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.xml" ContentType="application/vnd.openxmlformats-officedocument.wordprocessingml.header+xml"/>
  <Override PartName="/word/header1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1"/>
      </w:tblGrid>
      <w:tr>
        <w:trPr/>
        <w:tc>
          <w:tcPr>
            <w:tcW w:w="10131" w:type="dxa"/>
            <w:tcBorders>
              <w:bottom w:val="single" w:sz="12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ОСКОВСКАЯ ОБЛАСТЬ</w:t>
            </w:r>
          </w:p>
          <w:p>
            <w:pPr>
              <w:pStyle w:val="Style1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ВЕТ ДЕПУТАТОВ ГОРОДСКОГО ОКРУГА ПУЩИНО</w:t>
            </w:r>
          </w:p>
        </w:tc>
      </w:tr>
    </w:tbl>
    <w:p>
      <w:pPr>
        <w:pStyle w:val="Style19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tyle19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4908"/>
      </w:tblGrid>
      <w:tr>
        <w:trPr/>
        <w:tc>
          <w:tcPr>
            <w:tcW w:w="50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23/44</w:t>
            </w:r>
          </w:p>
        </w:tc>
        <w:tc>
          <w:tcPr>
            <w:tcW w:w="49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09 декабря 2021 года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О бюджете городского округа Пущино на 2022 год </w:t>
        <w:br/>
        <w:t>и на плановый период 2023 и 2024 годов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(в редакции решений от 27.01.2022 №231/46, от 02.02.2022 №239/47, </w:t>
        <w:br/>
        <w:t>от 24.02.2022 №240/48, от 31.03.2022 №244/49, от 23.06.2022 №282/54)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ского округа Пущино Московской области, рассмотрев представленный администрацией городского округа Пущино проект бюджета городского округа Пущино на 2022 год и на плановый период 2023 и 2024 годов,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овет депутатов реш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татья 1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. Утвердить основные характеристики бюджета городского округа Пущино на 2022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общий объем доходов бюджета городского округа Пущино в сумме </w:t>
      </w:r>
      <w:r>
        <w:rPr>
          <w:rFonts w:cs="Arial" w:ascii="Arial" w:hAnsi="Arial"/>
        </w:rPr>
        <w:t xml:space="preserve">1551768 </w:t>
      </w:r>
      <w:r>
        <w:rPr>
          <w:rFonts w:cs="Arial" w:ascii="Arial" w:hAnsi="Arial"/>
          <w:color w:val="000000"/>
        </w:rPr>
        <w:t xml:space="preserve">тыс. рублей, в том числе объем межбюджетных трансфертов, получаемых из других бюджетов бюджетной системы Российской Федерации, в сумме </w:t>
      </w:r>
      <w:r>
        <w:rPr>
          <w:rFonts w:cs="Arial" w:ascii="Arial" w:hAnsi="Arial"/>
        </w:rPr>
        <w:t xml:space="preserve">821200 </w:t>
      </w:r>
      <w:r>
        <w:rPr>
          <w:rFonts w:cs="Arial" w:ascii="Arial" w:hAnsi="Arial"/>
          <w:color w:val="000000"/>
        </w:rPr>
        <w:t xml:space="preserve">тыс. рублей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общий объем расходов бюджета городского округа Пущино в сумме </w:t>
      </w:r>
      <w:r>
        <w:rPr>
          <w:rFonts w:cs="Arial" w:ascii="Arial" w:hAnsi="Arial"/>
        </w:rPr>
        <w:t xml:space="preserve">1596564 </w:t>
      </w:r>
      <w:r>
        <w:rPr>
          <w:rFonts w:cs="Arial" w:ascii="Arial" w:hAnsi="Arial"/>
          <w:color w:val="000000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дефицит бюджета городского округа Пущино в сумме </w:t>
      </w:r>
      <w:r>
        <w:rPr>
          <w:rFonts w:cs="Arial" w:ascii="Arial" w:hAnsi="Arial"/>
        </w:rPr>
        <w:t xml:space="preserve">44796 </w:t>
      </w:r>
      <w:r>
        <w:rPr>
          <w:rFonts w:cs="Arial" w:ascii="Arial" w:hAnsi="Arial"/>
          <w:color w:val="000000"/>
        </w:rPr>
        <w:t>тыс. рублей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(пункт 1 в редакции решения от </w:t>
      </w:r>
      <w:r>
        <w:rPr>
          <w:rFonts w:cs="Arial" w:ascii="Arial" w:hAnsi="Arial"/>
          <w:i/>
          <w:iCs/>
          <w:color w:val="000000"/>
        </w:rPr>
        <w:t>23.06.2022 №282/54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2. Утвердить основные характеристики бюджета городского округа Пущино на плановый период 2023 и 2024 годов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общий объем доходов бюджета городского округа Пущино на 2023 год в сумме </w:t>
      </w:r>
      <w:r>
        <w:rPr>
          <w:rFonts w:cs="Arial" w:ascii="Arial" w:hAnsi="Arial"/>
        </w:rPr>
        <w:t xml:space="preserve">1816385 </w:t>
      </w:r>
      <w:r>
        <w:rPr>
          <w:rFonts w:cs="Arial" w:ascii="Arial" w:hAnsi="Arial"/>
          <w:color w:val="000000"/>
        </w:rPr>
        <w:t xml:space="preserve">тыс. рублей, в том числе объем межбюджетных трансфертов, получаемых из других бюджетов бюджетной системы Российской Федерации, в сумме </w:t>
      </w:r>
      <w:r>
        <w:rPr>
          <w:rFonts w:cs="Arial" w:ascii="Arial" w:hAnsi="Arial"/>
        </w:rPr>
        <w:t xml:space="preserve">1057852 </w:t>
      </w:r>
      <w:r>
        <w:rPr>
          <w:rFonts w:cs="Arial" w:ascii="Arial" w:hAnsi="Arial"/>
          <w:color w:val="000000"/>
        </w:rPr>
        <w:t xml:space="preserve">тыс. рублей и на 2024 год в сумме </w:t>
      </w:r>
      <w:r>
        <w:rPr>
          <w:rFonts w:cs="Arial" w:ascii="Arial" w:hAnsi="Arial"/>
        </w:rPr>
        <w:t xml:space="preserve">906709 </w:t>
      </w:r>
      <w:r>
        <w:rPr>
          <w:rFonts w:cs="Arial" w:ascii="Arial" w:hAnsi="Arial"/>
          <w:color w:val="000000"/>
        </w:rPr>
        <w:t>тыс. рублей, в том числе объем межбюджетных трансфертов, получаемых из других бюджетов бюджетной системы Российской Федерации, в сумме 327 797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общий объем расходов бюджета городского округа Пущино на 2023 год в сумме </w:t>
      </w:r>
      <w:r>
        <w:rPr>
          <w:rFonts w:cs="Arial" w:ascii="Arial" w:hAnsi="Arial"/>
        </w:rPr>
        <w:t xml:space="preserve">1830844 </w:t>
      </w:r>
      <w:r>
        <w:rPr>
          <w:rFonts w:cs="Arial" w:ascii="Arial" w:hAnsi="Arial"/>
          <w:color w:val="000000"/>
        </w:rPr>
        <w:t>тыс. рублей, в том числе условно утвержденные расходы в сумме 21 000 тыс. рублей, и на 2024 год в сумме 916 880 тыс. рублей, в том числе условно утвержденные расходы в сумме 30 000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дефицит бюджета городского округа Пущино на 2023 год в сумме </w:t>
      </w:r>
      <w:r>
        <w:rPr>
          <w:rFonts w:cs="Arial" w:ascii="Arial" w:hAnsi="Arial"/>
        </w:rPr>
        <w:t xml:space="preserve">14459 </w:t>
      </w:r>
      <w:r>
        <w:rPr>
          <w:rFonts w:cs="Arial" w:ascii="Arial" w:hAnsi="Arial"/>
          <w:color w:val="000000"/>
        </w:rPr>
        <w:t>тыс. рублей и на 2024 год в сумме 10170 тыс. рублей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(пункт 2 в редакции решени</w:t>
      </w:r>
      <w:r>
        <w:rPr>
          <w:rFonts w:cs="Calibri" w:ascii="Calibri" w:hAnsi="Calibri"/>
          <w:i/>
          <w:iCs/>
          <w:color w:val="000000"/>
        </w:rPr>
        <w:t>й</w:t>
      </w:r>
      <w:r>
        <w:rPr>
          <w:i/>
          <w:iCs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от 24.02.2022 №240/48, от 23.06.2022 №282/54)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Остатки средств бюджета городского округа Пущино на начало текущего финансового года в сумме 33058 тыс. рублей, после их использования на оплату заключенных от имени городского округа Пущино муниципальных контрактов на поставку товаров, выполнение работ, оказание услуг, подлежавших оплате и не оплаченных в отчетном финансовом году, могут быть направлены на увеличение бюджетных ассигнований на исполнение принимаемых расходных обязательств текущего финансового года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(пункт 3 в редакции решения </w:t>
      </w:r>
      <w:r>
        <w:rPr>
          <w:rFonts w:cs="Arial" w:ascii="Arial" w:hAnsi="Arial"/>
          <w:i/>
          <w:iCs/>
          <w:color w:val="000000"/>
        </w:rPr>
        <w:t>от 24.02.2022 №240/48, от 31.03.2022 №244/49, от 23.06.2022 №282/54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b/>
          <w:color w:val="000000"/>
        </w:rPr>
        <w:t>Статья 2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Утвердить поступления доходов в бюджет городского округа Пущино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2022 год согласно приложению 1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плановый период 2023 и 2024 годов согласно приложению 2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b/>
          <w:color w:val="000000"/>
        </w:rPr>
        <w:t>Статья 3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дить перечень главных администраторов источников финансирования дефицита бюджета городского округа Пущино согласно приложению 3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b/>
          <w:color w:val="000000"/>
        </w:rPr>
        <w:t>Статья 4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Утвердить ведомственную структуру расходов бюджета городского округа Пущин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на 2022 год согласно приложению 4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 плановый период 2023 и 2024 годов согласно </w:t>
      </w:r>
      <w:hyperlink r:id="rId2">
        <w:r>
          <w:rPr>
            <w:rStyle w:val="InternetLink"/>
            <w:rFonts w:cs="Arial" w:ascii="Arial" w:hAnsi="Arial"/>
            <w:color w:val="000000"/>
          </w:rPr>
          <w:t xml:space="preserve">приложению </w:t>
        </w:r>
      </w:hyperlink>
      <w:r>
        <w:rPr>
          <w:rFonts w:cs="Arial" w:ascii="Arial" w:hAnsi="Arial"/>
          <w:color w:val="000000"/>
        </w:rPr>
        <w:t>5 к настоящему решению.</w:t>
      </w:r>
    </w:p>
    <w:p>
      <w:pPr>
        <w:pStyle w:val="Normal"/>
        <w:keepLines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b/>
          <w:color w:val="000000"/>
        </w:rPr>
        <w:t>Статья 5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Утвердить распределение бюджетных ассигнований по разделам, подразделам, целевым статьям, группам и подгруппам видов расходов классификации расходов бюджета городского округа Пущин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на 2022 год согласно </w:t>
      </w:r>
      <w:hyperlink r:id="rId3">
        <w:r>
          <w:rPr>
            <w:rStyle w:val="InternetLink"/>
            <w:rFonts w:cs="Arial" w:ascii="Arial" w:hAnsi="Arial"/>
            <w:color w:val="000000"/>
          </w:rPr>
          <w:t xml:space="preserve">приложению </w:t>
        </w:r>
      </w:hyperlink>
      <w:r>
        <w:rPr>
          <w:rFonts w:cs="Arial" w:ascii="Arial" w:hAnsi="Arial"/>
          <w:color w:val="000000"/>
        </w:rPr>
        <w:t>6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 плановый период 2023 и 2024 годов согласно </w:t>
      </w:r>
      <w:hyperlink r:id="rId4">
        <w:r>
          <w:rPr>
            <w:rStyle w:val="InternetLink"/>
            <w:rFonts w:cs="Arial" w:ascii="Arial" w:hAnsi="Arial"/>
            <w:color w:val="000000"/>
          </w:rPr>
          <w:t xml:space="preserve">приложению </w:t>
        </w:r>
      </w:hyperlink>
      <w:r>
        <w:rPr>
          <w:rFonts w:cs="Arial" w:ascii="Arial" w:hAnsi="Arial"/>
          <w:color w:val="000000"/>
        </w:rPr>
        <w:t>7 к настоящему решению.</w:t>
      </w:r>
    </w:p>
    <w:p>
      <w:pPr>
        <w:pStyle w:val="Normal"/>
        <w:keepLines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b/>
          <w:color w:val="000000"/>
        </w:rPr>
        <w:t>Статья 6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Утвердить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городского округа Пущин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на 2022 год согласно </w:t>
      </w:r>
      <w:hyperlink r:id="rId5">
        <w:r>
          <w:rPr>
            <w:rStyle w:val="InternetLink"/>
            <w:rFonts w:cs="Arial" w:ascii="Arial" w:hAnsi="Arial"/>
            <w:color w:val="000000"/>
          </w:rPr>
          <w:t xml:space="preserve">приложению </w:t>
        </w:r>
      </w:hyperlink>
      <w:r>
        <w:rPr>
          <w:rFonts w:cs="Arial" w:ascii="Arial" w:hAnsi="Arial"/>
          <w:color w:val="000000"/>
        </w:rPr>
        <w:t>8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 плановый период 2023 и 2024 годов согласно </w:t>
      </w:r>
      <w:hyperlink r:id="rId6">
        <w:r>
          <w:rPr>
            <w:rStyle w:val="InternetLink"/>
            <w:rFonts w:cs="Arial" w:ascii="Arial" w:hAnsi="Arial"/>
            <w:color w:val="000000"/>
          </w:rPr>
          <w:t xml:space="preserve">приложению </w:t>
        </w:r>
      </w:hyperlink>
      <w:r>
        <w:rPr>
          <w:rFonts w:cs="Arial" w:ascii="Arial" w:hAnsi="Arial"/>
          <w:color w:val="000000"/>
        </w:rPr>
        <w:t>9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татья 7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Утвердить объем бюджетных ассигнований Дорожного фонда городского округа Пущино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 2022 год в размере </w:t>
      </w:r>
      <w:r>
        <w:rPr>
          <w:rFonts w:cs="Arial" w:ascii="Arial" w:hAnsi="Arial"/>
        </w:rPr>
        <w:t xml:space="preserve">29595 </w:t>
      </w:r>
      <w:r>
        <w:rPr>
          <w:rFonts w:cs="Arial" w:ascii="Arial" w:hAnsi="Arial"/>
          <w:color w:val="000000"/>
        </w:rPr>
        <w:t>тыс. рублей;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(абзац в редакции решения от 23.06.2022 №282/54)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2023 год в размере</w:t>
      </w:r>
      <w:bookmarkStart w:id="0" w:name="_GoBack"/>
      <w:bookmarkEnd w:id="0"/>
      <w:r>
        <w:rPr>
          <w:rFonts w:cs="Arial" w:ascii="Arial" w:hAnsi="Arial"/>
          <w:color w:val="000000"/>
        </w:rPr>
        <w:t>17 577 тыс. рубле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2024 год в размере 18 823 тыс. рублей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татья 8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. Установить, что в 2022 году и плановом периоде 2023 и 2024 годов расходы бюджета городского округа Пущино финансируются по мере фактического поступления доходов в бюджет и с учетом его дефицит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Установить, что в первоочередном порядке из бюджета городского округа Пущино финансируются расходы по выплате заработной платы с начислениями, на организацию отдыха, оздоровления и занятости детей и молодежи в период школьных каникул, по погашению муниципального долга, расходы из резервных фондов администрации городского округа Пущино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b/>
          <w:color w:val="000000"/>
        </w:rPr>
        <w:t>Статья 9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Утвердить источники внутреннего финансирования дефицита бюджета городского округа Пущин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на 2022 год согласно </w:t>
      </w:r>
      <w:hyperlink r:id="rId7">
        <w:r>
          <w:rPr>
            <w:rStyle w:val="InternetLink"/>
            <w:rFonts w:cs="Arial" w:ascii="Arial" w:hAnsi="Arial"/>
            <w:color w:val="000000"/>
          </w:rPr>
          <w:t xml:space="preserve">приложению </w:t>
        </w:r>
      </w:hyperlink>
      <w:r>
        <w:rPr>
          <w:rFonts w:cs="Arial" w:ascii="Arial" w:hAnsi="Arial"/>
          <w:color w:val="000000"/>
        </w:rPr>
        <w:t>10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 плановый период 2023 и 2024 годов согласно </w:t>
      </w:r>
      <w:hyperlink r:id="rId8">
        <w:r>
          <w:rPr>
            <w:rStyle w:val="InternetLink"/>
            <w:rFonts w:cs="Arial" w:ascii="Arial" w:hAnsi="Arial"/>
            <w:color w:val="000000"/>
          </w:rPr>
          <w:t xml:space="preserve">приложению </w:t>
        </w:r>
      </w:hyperlink>
      <w:r>
        <w:rPr>
          <w:rFonts w:cs="Arial" w:ascii="Arial" w:hAnsi="Arial"/>
          <w:color w:val="000000"/>
        </w:rPr>
        <w:t>11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b/>
          <w:color w:val="000000"/>
        </w:rPr>
        <w:t>Статья 10.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</w:rPr>
        <w:t>1</w:t>
      </w:r>
      <w:r>
        <w:rPr>
          <w:rFonts w:cs="Arial" w:ascii="Arial" w:hAnsi="Arial"/>
          <w:color w:val="000000"/>
        </w:rPr>
        <w:t>.Установить верхний предел муниципального долга городского округа Пущино по состоянию на 1 января 2023 года в размере 12 007 тыс. рублей, в том числе верхний предел долга по муниципальным гарантиям – 0 тыс.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2. Установить верхний предел муниципального долга городского округа Пущино по состоянию на 1 января 2024 года в сумме 25 565 тыс. рублей, в том числе верхний предел долга по муниципальным гарантиям – 0 тыс.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3. Установить верхний предел муниципального долга городского округа Пущино по состоянию на 1 января 2025 года в сумме 44 207 тыс. рублей, в том числе верхний предел долга по муниципальным гарантиям – 0 тыс. рубле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Установить предельный объем муниципального долга городского округа Пущино на 2022 год в размере 150 000 тыс. рублей, на 2023 год в размере 150 000 тыс. рублей и на 2024 год в размере 150 000 тыс. рубл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татья 11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становить предельный объем расходов на обслуживание муниципального долга городского округа Пущино на 2022 год в размере 775 тыс. рублей, на 2023 год в размере 775 тыс. рублей, на 2024 год в размере 775 тыс. рублей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b/>
          <w:color w:val="000000"/>
        </w:rPr>
        <w:t>Статья 12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Утвердить программу муниципальных внутренних заимствований городского округа Пущин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на 2022 год согласно приложению 12 к настоящему решению,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 плановый период 2023 и 2024 годов согласно </w:t>
      </w:r>
      <w:hyperlink r:id="rId9">
        <w:r>
          <w:rPr>
            <w:rStyle w:val="InternetLink"/>
            <w:rFonts w:cs="Arial" w:ascii="Arial" w:hAnsi="Arial"/>
            <w:color w:val="000000"/>
          </w:rPr>
          <w:t xml:space="preserve">приложению </w:t>
        </w:r>
      </w:hyperlink>
      <w:r>
        <w:rPr>
          <w:rFonts w:cs="Arial" w:ascii="Arial" w:hAnsi="Arial"/>
          <w:color w:val="000000"/>
        </w:rPr>
        <w:t>13 к настоящему решению.</w:t>
      </w:r>
    </w:p>
    <w:p>
      <w:pPr>
        <w:pStyle w:val="ConsPlusNormal"/>
        <w:ind w:firstLine="709"/>
        <w:jc w:val="both"/>
        <w:rPr>
          <w:rFonts w:ascii="Arial" w:hAnsi="Arial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b/>
          <w:color w:val="000000"/>
        </w:rPr>
        <w:t>Статья 13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тановить предельный объем заимствований городского округа Пущино в течение 2022 года в сумме 30 000 тыс. рублей, 2023 года в сумме 30 000 тыс. рублей, 2024 года в сумме 30 000 тыс. рублей.</w:t>
      </w:r>
    </w:p>
    <w:p>
      <w:pPr>
        <w:pStyle w:val="ConsPlusNormal"/>
        <w:ind w:firstLine="709"/>
        <w:jc w:val="both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татья 14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Установить, что заключение от имени городского округа Пущино кредитных договоров (соглашений) осуществляется на следующих условия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срок погашения кредита - до 3-х лет со дня заключения соответствующего кредитного договор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цели использования кредита - покрытие дефицита бюджета городского округа Пущино, погашение долговых обязательств городского округа Пущино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центная ставка – определяется по итогам аукционов в электронной форме по отбору кредитных организаций на право заключения муниципальных контрактов (кредитных договоров (соглашений)) на оказание услуг по предоставлению городскому округу Пущино кредитов.</w:t>
      </w:r>
    </w:p>
    <w:p>
      <w:pPr>
        <w:pStyle w:val="ConsPlusNormal"/>
        <w:ind w:firstLine="709"/>
        <w:jc w:val="both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b/>
          <w:color w:val="000000"/>
        </w:rPr>
        <w:t>Статья 15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Утвердить программу муниципальных гарантий городского округа Пущин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На 2022 год согласно приложению 14 к настоящему решению,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 плановый период 2023 и 2024 годов согласно </w:t>
      </w:r>
      <w:hyperlink r:id="rId10">
        <w:r>
          <w:rPr>
            <w:rStyle w:val="InternetLink"/>
            <w:rFonts w:cs="Arial" w:ascii="Arial" w:hAnsi="Arial"/>
            <w:color w:val="000000"/>
          </w:rPr>
          <w:t xml:space="preserve">приложению </w:t>
        </w:r>
      </w:hyperlink>
      <w:r>
        <w:rPr>
          <w:rFonts w:cs="Arial" w:ascii="Arial" w:hAnsi="Arial"/>
          <w:color w:val="000000"/>
        </w:rPr>
        <w:t>15 к настоящему решению.</w:t>
      </w:r>
    </w:p>
    <w:p>
      <w:pPr>
        <w:pStyle w:val="ConsPlusNormal"/>
        <w:ind w:firstLine="709"/>
        <w:jc w:val="both"/>
        <w:rPr>
          <w:rFonts w:ascii="Arial" w:hAnsi="Arial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b/>
          <w:color w:val="000000"/>
        </w:rPr>
        <w:t>Статья 16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Установить размер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зервного фонда администрации городского округа Пущино на 2022 год в сумме 899 тыс. рублей, на 2023 год в сумме 300 тыс. рублей, на 2024 год в сумме 300 тыс. рублей;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(абзац в редакции решения от 23.06.2022 №282/54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резервного фонда администрации городского округа Пущино на предупреждение и ликвидацию чрезвычайных ситуаций и последствий стихийных бедствий на 2022 год в сумме 400 тыс. рублей, на 2023 год в сумме 400 тыс. рублей, на 2024 год в сумме 400 тыс. рубле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Установить, что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редства резервного фонда администрации городского округа Пущино направляются на финансовое обеспечение непредвиденных в бюджете городского округа Пущино расходов согласно Порядка использования бюджетных ассигнований резервного фонда администрации города Пущино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редства резервного фонда администрации городского округа Пущино на предупреждение и ликвидацию чрезвычайных ситуаций и последствий стихийных бедствий направляются на финансовое обеспечение непредвиденных в бюджете городского округа Пущино расходов согласно Порядка использования бюджетных ассигнований резервного фонда администрации города Пущино на предупреждение и ликвидацию чрезвычайных ситуаций и последствий стихийных бедствий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b/>
          <w:color w:val="000000"/>
        </w:rPr>
        <w:t>Статья 17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Установить, что в ходе исполнения бюджета городского округа Пущино в 2022 году и плановом периоде 2023 и 2024 годов руководитель финансового органа администрации городского округа Пущино имеет право вносить изменения в сводную бюджетную роспись расходов бюджета городского округа Пущино без внесения изменений в настоящее решение в следующих случаях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исполнения судебных актов, предусматривающих обращение взыскания на средства бюджетов бюджетной системы Российской Федерации и (или) предусматривающих перечисление этих средств в счет оплаты судебных издержек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пользование (перераспределение) средств резервных фондов, а также средств, иным образом зарезервированных в составе утвержденных бюджетных ассигнований, с указанием в решении о бюджете объема и направлений их использования;</w:t>
      </w:r>
    </w:p>
    <w:p>
      <w:pPr>
        <w:pStyle w:val="ConsPlusNormal"/>
        <w:ind w:firstLine="540"/>
        <w:jc w:val="both"/>
        <w:rPr/>
      </w:pPr>
      <w:r>
        <w:rPr/>
        <w:t>в случае получения уведомления о предоставлении субсидий, субвенций, иных межбюджетных трансфертов, имеющих целевое назначение, и получения имеющих целевое назначение безвозмездных поступлений от физических и юридических лиц сверх объемов, утвержденных решением о бюджете, а также в случае сокращения (возврата при отсутствии потребности) указанных средст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>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Установить право руководителя финансового органа городского округа Пущино: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- по отзыву доведенных лимитов бюджетных обязательств по неприоритетным расходам бюджета на 2022 год, включенным в Перечень расходов бюджета городского округа Пущино, по которым осуществляется приостановление доведения лимитов бюджетных обязательств до главного распорядителя (распорядителей) и получателей средств бюджета городского округа Пущино по расходам, утвержденный постановлением администрации городского округа Пущино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ведение лимитов бюджетных обязательств на 2022 год до главного распорядителя (распорядителей) и получателей средств бюджета городского округа Пущино по расходам, включенным в Перечень расходов бюджета городского округа Пущино, по которым осуществляется приостановление доведения лимитов бюджетных обязательств до главного распорядителя (распорядителей) и получателей средств бюджета городского округа Пущино по расходам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(абзац 6 введен решением от 31.03.2022 №244/49)</w:t>
      </w:r>
    </w:p>
    <w:p>
      <w:pPr>
        <w:pStyle w:val="ConsPlusNormal"/>
        <w:ind w:firstLine="709"/>
        <w:jc w:val="both"/>
        <w:rPr>
          <w:rFonts w:ascii="Arial" w:hAnsi="Arial" w:cs="Times New Roman"/>
          <w:b/>
          <w:b/>
          <w:bCs/>
          <w:i/>
          <w:i/>
          <w:iCs/>
          <w:color w:val="000000"/>
        </w:rPr>
      </w:pPr>
      <w:r>
        <w:rPr>
          <w:rFonts w:cs="Times New Roman"/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b/>
          <w:color w:val="000000"/>
        </w:rPr>
        <w:t>Статья 18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тановить, что в ходе исполнения бюджета городского округа Пущино администрация городского округа Пущино вправе вносить изменения и дополнения в перечень главных администраторов доходов бюджета городского округа Пущино и перечень главных администраторов источников внутреннего финансирования дефицита бюджета городского округа Пущино в части кодов бюджетной классификации соответствующим муниципальным правовым актом администрации городского округа Пущино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b/>
          <w:color w:val="000000"/>
        </w:rPr>
        <w:t>Статья 19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Настоящее решение вступает в силу со дня его опубликования в газете «Пущинская среда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Со дня вступления в силу до 01 января 2022 года настоящее решение применяется в целях обеспечения исполнения бюджета городского округа Пущино в 2022 году и плановом периоде 2023 и 2024 годов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b/>
          <w:color w:val="000000"/>
        </w:rPr>
        <w:t>Статья 20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. Опубликовать настоящее решение в газете «Пущинская среда».</w:t>
      </w:r>
    </w:p>
    <w:p>
      <w:pPr>
        <w:pStyle w:val="TextBodyIndent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Настоящее решение с приложениями обнародовать путем размещения на сайте администрации городского округа Пущино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едседатель Совета депутатов </w:t>
        <w:tab/>
        <w:tab/>
        <w:tab/>
        <w:tab/>
        <w:t xml:space="preserve"> М.У. Аринбасаров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городского округа Пущино </w:t>
        <w:tab/>
        <w:tab/>
        <w:tab/>
        <w:tab/>
        <w:t xml:space="preserve"> А.С. Воробьев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134" w:right="851" w:gutter="0" w:header="34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иложение 1</w:t>
      </w:r>
    </w:p>
    <w:p>
      <w:pPr>
        <w:pStyle w:val="Normal"/>
        <w:widowControl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 решению Совета депутатов от 09.12.2021 № 223/44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(в редакции решения </w:t>
      </w:r>
      <w:r>
        <w:rPr>
          <w:rFonts w:eastAsia="Times New Roman" w:cs="Arial" w:ascii="Arial" w:hAnsi="Arial"/>
          <w:i/>
          <w:iCs/>
          <w:lang w:bidi="ar-SA"/>
        </w:rPr>
        <w:t>от 23.06.2022 № 282/54</w:t>
      </w:r>
      <w:r>
        <w:rPr>
          <w:i/>
          <w:iCs/>
          <w:color w:val="000000"/>
        </w:rPr>
        <w:t>)</w:t>
      </w:r>
    </w:p>
    <w:p>
      <w:pPr>
        <w:pStyle w:val="Normal"/>
        <w:widowControl/>
        <w:jc w:val="right"/>
        <w:rPr>
          <w:rFonts w:ascii="Arial" w:hAnsi="Arial" w:eastAsia="Times New Roman" w:cs="Arial"/>
          <w:i/>
          <w:i/>
          <w:iCs/>
          <w:color w:val="000000"/>
          <w:lang w:bidi="ar-SA"/>
        </w:rPr>
      </w:pPr>
      <w:r>
        <w:rPr>
          <w:rFonts w:eastAsia="Times New Roman" w:cs="Arial" w:ascii="Arial" w:hAnsi="Arial"/>
          <w:i/>
          <w:iCs/>
          <w:color w:val="00000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  <w:t xml:space="preserve">Поступления доходов в бюджет городского округа Пущино на 2022 год </w:t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Бюджет: Городской округ Пущино</w:t>
      </w:r>
    </w:p>
    <w:p>
      <w:pPr>
        <w:pStyle w:val="Normal"/>
        <w:widowControl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(тыс. руб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04"/>
        <w:gridCol w:w="1418"/>
      </w:tblGrid>
      <w:tr>
        <w:trPr>
          <w:trHeight w:val="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Код дохода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именование кода до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Сумма (тыс. руб.)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0 00 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730 568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1 00 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567 231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1 02 00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567 231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1 02 010 01 1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7 705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1 02 040 01 1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246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1 02 080 01 1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28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3 00 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 97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3 02 00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 97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 03 02 231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43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3 02 241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3 02 251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88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3 02 261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lang w:bidi="ar-SA"/>
              </w:rPr>
              <w:t>-168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5 00 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58 5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5 01 000 0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53 5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5 01 011 01 1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 125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 05 01 021 01 1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 375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5 04 000 02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5 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5 04 010 02 1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Налог, взимаемый в связи с применением патентной системы налогообложения, зачисляемый в бюджеты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6 00 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9 382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6 01 000 0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7 952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6 01 020 04 1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952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6 06 000 0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1 43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6 06 032 04 1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емельный налог с организаций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83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6 06 042 04 1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емельный налог с физических лиц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8 00 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 21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8 03 00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 2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8 03 01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8 07 00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8 07 15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11 00 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53 692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11 05 000 0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53 532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1 05 012 04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9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1 05 024 04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1 05 074 04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 232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11 09 000 0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1 09 080 04 0002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установка и эксплуатация рекламных конструк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12 00 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ПЛАТЕЖИ ПРИ ПОЛЬЗОВАНИИ ПРИРОД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12 01 000 01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Плата за негативное воздействие на окружающую сре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2 01 010 01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2 01 030 01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лата за сбросы загрязняющих веществ в водные объе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2 01 041 01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лата за размещение отходов 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14 00 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6 163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14 02 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6 163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4 02 043 04 0000 4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163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16 00 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16 07 000 00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6 07 010 04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 00 00 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821 2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 02 00 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821 2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 02 10 000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305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15 001 04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05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 02 20 000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81 819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0 302 04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9 916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5 169 04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38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5 208 04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государственную поддержку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16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5 304 04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447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 02 25 497 04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9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5 519 04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5 525 04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06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5 555 04 0001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 xml:space="preserve">Субсидия на реализацию программ формирования современной городской среды в части достижения основного результата по благоустройству общественных территор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2 11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 02 29 999 04 0028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мероприятия по организации отдыха детей в каникулярное 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4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079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устройство систем наружного освещения в рамках реализации проекта «Светлый гор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0 697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084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на софинансирование работ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 585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1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обустройство и установку детских игровых площадок на территори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1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101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реализацию мероприятий по обеспечению доступности приоритетных объектов и услуг в приоритетных социальных сферах жизнедеятельности инвалидов и других маломобильных групп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115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ямочный ремонт асфальтового покрытия дворовы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326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118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 xml:space="preserve">Субсидии бюджетам городских округов на организацию питания обучающихся, получающих основное и среднее общее образование, и отдельных категорий обучающихся, получающих начальное общее образование, в муниципальных и частных общеобразовательных организациях Московской обла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313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 02 29 999 04 0122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 xml:space="preserve">Субсидии бюджетам муниципальных образований Московской области на установку, монтаж и настройку ip-камер, приобретенных в рамках предоставленной субсидии на государственную поддержку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123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я на благоустройство общественных территорий в малых городах и исторических поселениях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9 457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124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я на софинансирование расходов на оснащение мультимедийными проекторами и экранами для мультимедийных проекторов общеобразовательных организаций в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97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 02 30 000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63 532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2 04 0005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 xml:space="preserve">Предоставление гражданам субсидий на оплату жилого помещения и коммунальных усл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641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2 04 0007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еспечение предоставления гражданам субсидий на оплату жилого помещения и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2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4 04 0001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Московской области на обеспечение переданных городским округам Московской области государстве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7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4 04 0002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из бюджета МО на обеспечение переданного государственного полномочия МО по созданию комиссий по делам несовершеннолетних и защите их прав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88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 02 30 024 04 0011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осуществление переданных полномочий Московской области по организации мероприятий при осуществлении деятельности по обращению с собаками без владель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 02 30 024 04 0014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создание административных комиссий, уполномоченных рассматривать дела об административных правонарушениях в сфере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3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4 04 0098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осуществление отдельных государственных полномочий в части подготовки и направления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й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8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4 04 0109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для осуществления отдельных государственных полномочий в части присвоения адресов объектам адресации, изменения и аннулирования адресов,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, изменения, аннулирования таких наименований, согласования переустройства и перепланировки помещений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7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4 04 011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7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9 04 0008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 xml:space="preserve">Субвенции бюджетам городских округов 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243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9 04 0009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 xml:space="preserve">Субвенции бюджетам городских округов на оплату труда работников, осуществляющих работу по обеспечению выплаты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9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9 04 0048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 xml:space="preserve">Субвенции бюджетам городских округов на оплату банковских и почтовых услуг по перечислению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5 082 04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2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5 118 04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6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 02 35 120 04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8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5 303 04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171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9 999 04 0006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 xml:space="preserve">Субвенции бюджетам городских округов на 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, (за исключением расходов на содержание зданий и оплату коммунальных услуг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8 53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9 999 04 0068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для осуществления государственных полномочий Московской области в области земель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66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 02 40 000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74 54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45 424 04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ежбюджетные трансферты, передаваемые бюджетам городских округ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 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49 999 04 0097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межбюджетные трансферты бюджетам городских округов на создание центров образования естественно-научной и технологической направлен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 02 49 999 04 0126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межбюджетные трансферты бюджетам городских округов на организацию деятельности единых дежурно-диспетчерских служб, действующих на территории Московской области, по обеспечению круглосуточного приема вызовов, обработку и передачу в диспетчерские службы информации (о происшествиях или чрезвычайных ситуациях) для организации реагирования, в том числе экстрен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49 999 04 0127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межбюджетные трансферты бюджетам городских округов на реализацию отдельных мероприятий муниципальных программ в сфер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2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ИТОГ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551 768</w:t>
            </w:r>
          </w:p>
        </w:tc>
      </w:tr>
    </w:tbl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sectPr>
          <w:headerReference w:type="default" r:id="rId13"/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иложение 2</w:t>
      </w:r>
    </w:p>
    <w:p>
      <w:pPr>
        <w:pStyle w:val="Normal"/>
        <w:widowControl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 решению Совета депутатов от 09.12.2021 № 223/44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(в редакции решения </w:t>
      </w:r>
      <w:r>
        <w:rPr>
          <w:rFonts w:eastAsia="Times New Roman" w:cs="Arial" w:ascii="Arial" w:hAnsi="Arial"/>
          <w:i/>
          <w:iCs/>
          <w:lang w:bidi="ar-SA"/>
        </w:rPr>
        <w:t>от 23.06.2022 № 282/54</w:t>
      </w:r>
      <w:r>
        <w:rPr>
          <w:i/>
          <w:iCs/>
          <w:color w:val="000000"/>
        </w:rPr>
        <w:t>)</w:t>
      </w:r>
    </w:p>
    <w:p>
      <w:pPr>
        <w:pStyle w:val="Normal"/>
        <w:widowControl/>
        <w:jc w:val="right"/>
        <w:rPr>
          <w:rFonts w:ascii="Arial" w:hAnsi="Arial" w:eastAsia="Times New Roman" w:cs="Arial"/>
          <w:i/>
          <w:i/>
          <w:iCs/>
          <w:color w:val="000000"/>
          <w:lang w:bidi="ar-SA"/>
        </w:rPr>
      </w:pPr>
      <w:r>
        <w:rPr>
          <w:rFonts w:eastAsia="Times New Roman" w:cs="Arial" w:ascii="Arial" w:hAnsi="Arial"/>
          <w:i/>
          <w:iCs/>
          <w:color w:val="00000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  <w:t>Поступления доходов в бюджет городского округа Пущино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  <w:t>на плановый период 2023 и 2024 годов</w:t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Бюджет: Городской округ Пущино</w:t>
      </w:r>
    </w:p>
    <w:p>
      <w:pPr>
        <w:pStyle w:val="Normal"/>
        <w:widowControl/>
        <w:jc w:val="right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(тыс. руб.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5760"/>
        <w:gridCol w:w="1418"/>
        <w:gridCol w:w="1134"/>
      </w:tblGrid>
      <w:tr>
        <w:trPr>
          <w:trHeight w:val="23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Код дохода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именование кода дох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Сумма (тыс. руб.)</w:t>
            </w:r>
          </w:p>
        </w:tc>
      </w:tr>
      <w:tr>
        <w:trPr>
          <w:trHeight w:val="23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0 00 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758 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578 913</w:t>
            </w:r>
          </w:p>
        </w:tc>
      </w:tr>
      <w:tr>
        <w:trPr>
          <w:trHeight w:val="23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1 00 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590 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06 724</w:t>
            </w:r>
          </w:p>
        </w:tc>
      </w:tr>
      <w:tr>
        <w:trPr>
          <w:trHeight w:val="23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1 02 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590 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06 724</w:t>
            </w:r>
          </w:p>
        </w:tc>
      </w:tr>
      <w:tr>
        <w:trPr>
          <w:trHeight w:val="23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1 02 010 01 1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41 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9 850</w:t>
            </w:r>
          </w:p>
        </w:tc>
      </w:tr>
      <w:tr>
        <w:trPr>
          <w:trHeight w:val="23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1 02 040 01 1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789</w:t>
            </w:r>
          </w:p>
        </w:tc>
      </w:tr>
      <w:tr>
        <w:trPr>
          <w:trHeight w:val="23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1 02 080 01 1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 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085</w:t>
            </w:r>
          </w:p>
        </w:tc>
      </w:tr>
      <w:tr>
        <w:trPr>
          <w:trHeight w:val="23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3 00 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 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 070</w:t>
            </w:r>
          </w:p>
        </w:tc>
      </w:tr>
      <w:tr>
        <w:trPr>
          <w:trHeight w:val="23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3 02 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 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 070</w:t>
            </w:r>
          </w:p>
        </w:tc>
      </w:tr>
      <w:tr>
        <w:trPr>
          <w:trHeight w:val="23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3 02 231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52</w:t>
            </w:r>
          </w:p>
        </w:tc>
      </w:tr>
      <w:tr>
        <w:trPr>
          <w:trHeight w:val="23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3 02 241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 03 02 251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84</w:t>
            </w:r>
          </w:p>
        </w:tc>
      </w:tr>
      <w:tr>
        <w:trPr>
          <w:trHeight w:val="23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3 02 261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lang w:bidi="ar-SA"/>
              </w:rPr>
              <w:t>-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lang w:bidi="ar-SA"/>
              </w:rPr>
              <w:t>-173</w:t>
            </w:r>
          </w:p>
        </w:tc>
      </w:tr>
      <w:tr>
        <w:trPr>
          <w:trHeight w:val="23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5 00 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65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70 000</w:t>
            </w:r>
          </w:p>
        </w:tc>
      </w:tr>
      <w:tr>
        <w:trPr>
          <w:trHeight w:val="23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5 01 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64 000</w:t>
            </w:r>
          </w:p>
        </w:tc>
      </w:tr>
      <w:tr>
        <w:trPr>
          <w:trHeight w:val="23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5 01 011 01 1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 000</w:t>
            </w:r>
          </w:p>
        </w:tc>
      </w:tr>
      <w:tr>
        <w:trPr>
          <w:trHeight w:val="23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5 01 021 01 1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000</w:t>
            </w:r>
          </w:p>
        </w:tc>
      </w:tr>
      <w:tr>
        <w:trPr>
          <w:trHeight w:val="23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5 04 000 02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5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6 000</w:t>
            </w:r>
          </w:p>
        </w:tc>
      </w:tr>
      <w:tr>
        <w:trPr>
          <w:trHeight w:val="23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5 04 010 02 1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Налог, взимаемый в связи с применением патентной системы налогообложения, зачисляемый в бюджеты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000</w:t>
            </w:r>
          </w:p>
        </w:tc>
      </w:tr>
      <w:tr>
        <w:trPr>
          <w:trHeight w:val="23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6 00 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9 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9 489</w:t>
            </w:r>
          </w:p>
        </w:tc>
      </w:tr>
      <w:tr>
        <w:trPr>
          <w:trHeight w:val="23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6 01 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7 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8 059</w:t>
            </w:r>
          </w:p>
        </w:tc>
      </w:tr>
      <w:tr>
        <w:trPr>
          <w:trHeight w:val="23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6 01 020 04 1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059</w:t>
            </w:r>
          </w:p>
        </w:tc>
      </w:tr>
      <w:tr>
        <w:trPr>
          <w:trHeight w:val="23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6 06 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1 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1 430</w:t>
            </w:r>
          </w:p>
        </w:tc>
      </w:tr>
      <w:tr>
        <w:trPr>
          <w:trHeight w:val="23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6 06 032 04 1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емельный налог с организаций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8 630</w:t>
            </w:r>
          </w:p>
        </w:tc>
      </w:tr>
      <w:tr>
        <w:trPr>
          <w:trHeight w:val="23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6 06 042 04 1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емельный налог с физических лиц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 800</w:t>
            </w:r>
          </w:p>
        </w:tc>
      </w:tr>
      <w:tr>
        <w:trPr>
          <w:trHeight w:val="23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8 00 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 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 210</w:t>
            </w:r>
          </w:p>
        </w:tc>
      </w:tr>
      <w:tr>
        <w:trPr>
          <w:trHeight w:val="23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8 03 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 200</w:t>
            </w:r>
          </w:p>
        </w:tc>
      </w:tr>
      <w:tr>
        <w:trPr>
          <w:trHeight w:val="23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8 03 01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00</w:t>
            </w:r>
          </w:p>
        </w:tc>
      </w:tr>
      <w:tr>
        <w:trPr>
          <w:trHeight w:val="23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8 07 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8 07 15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11 00 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53 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53 692</w:t>
            </w:r>
          </w:p>
        </w:tc>
      </w:tr>
      <w:tr>
        <w:trPr>
          <w:trHeight w:val="23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11 05 000 0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53 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53 532</w:t>
            </w:r>
          </w:p>
        </w:tc>
      </w:tr>
      <w:tr>
        <w:trPr>
          <w:trHeight w:val="23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1 05 012 04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900</w:t>
            </w:r>
          </w:p>
        </w:tc>
      </w:tr>
      <w:tr>
        <w:trPr>
          <w:trHeight w:val="23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 11 05 024 04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3 400</w:t>
            </w:r>
          </w:p>
        </w:tc>
      </w:tr>
      <w:tr>
        <w:trPr>
          <w:trHeight w:val="23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1 05 074 04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 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 232</w:t>
            </w:r>
          </w:p>
        </w:tc>
      </w:tr>
      <w:tr>
        <w:trPr>
          <w:trHeight w:val="23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11 09 000 0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1 09 080 04 0002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установка и эксплуатация рекламных конструк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12 00 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ПЛАТЕЖИ ПРИ ПОЛЬЗОВАНИИ ПРИРОД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12 01 000 01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Плата за негативное воздействие на окружающую сре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2 01 010 01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2 01 030 01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лата за сбросы загрязняющих веществ в водные объе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2 01 041 01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лата за размещение отходов 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14 00 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 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 308</w:t>
            </w:r>
          </w:p>
        </w:tc>
      </w:tr>
      <w:tr>
        <w:trPr>
          <w:trHeight w:val="23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14 02 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 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 308</w:t>
            </w:r>
          </w:p>
        </w:tc>
      </w:tr>
      <w:tr>
        <w:trPr>
          <w:trHeight w:val="23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4 02 043 04 0000 4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08</w:t>
            </w:r>
          </w:p>
        </w:tc>
      </w:tr>
      <w:tr>
        <w:trPr>
          <w:trHeight w:val="23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16 00 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16 07 000 00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6 07 010 04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 00 00 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57 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27 797</w:t>
            </w:r>
          </w:p>
        </w:tc>
      </w:tr>
      <w:tr>
        <w:trPr>
          <w:trHeight w:val="23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 02 00 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57 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27 797</w:t>
            </w:r>
          </w:p>
        </w:tc>
      </w:tr>
      <w:tr>
        <w:trPr>
          <w:trHeight w:val="23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 02 10 000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9 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63</w:t>
            </w:r>
          </w:p>
        </w:tc>
      </w:tr>
      <w:tr>
        <w:trPr>
          <w:trHeight w:val="23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 02 15 001 04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3</w:t>
            </w:r>
          </w:p>
        </w:tc>
      </w:tr>
      <w:tr>
        <w:trPr>
          <w:trHeight w:val="23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 02 20 000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777 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63 748</w:t>
            </w:r>
          </w:p>
        </w:tc>
      </w:tr>
      <w:tr>
        <w:trPr>
          <w:trHeight w:val="23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0 302 04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2 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5 210 04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92</w:t>
            </w:r>
          </w:p>
        </w:tc>
      </w:tr>
      <w:tr>
        <w:trPr>
          <w:trHeight w:val="23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 02 25 304 04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8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069</w:t>
            </w:r>
          </w:p>
        </w:tc>
      </w:tr>
      <w:tr>
        <w:trPr>
          <w:trHeight w:val="23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5 497 04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81</w:t>
            </w:r>
          </w:p>
        </w:tc>
      </w:tr>
      <w:tr>
        <w:trPr>
          <w:trHeight w:val="23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 02 25 519 04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6</w:t>
            </w:r>
          </w:p>
        </w:tc>
      </w:tr>
      <w:tr>
        <w:trPr>
          <w:trHeight w:val="23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5 525 04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499</w:t>
            </w:r>
          </w:p>
        </w:tc>
      </w:tr>
      <w:tr>
        <w:trPr>
          <w:trHeight w:val="23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5 555 04 0002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я на реализацию программ формирования современной городской среды в части благоустройства общественны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4 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028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мероприятия по организации отдыха детей в каникулярное 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44</w:t>
            </w:r>
          </w:p>
        </w:tc>
      </w:tr>
      <w:tr>
        <w:trPr>
          <w:trHeight w:val="23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072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ремонт подъездов в многоквартирных дом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65</w:t>
            </w:r>
          </w:p>
        </w:tc>
      </w:tr>
      <w:tr>
        <w:trPr>
          <w:trHeight w:val="23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073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стимулирование инвестиционной деятельности муниципальных образований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 02 29 999 04 0079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устройство систем наружного освещения в рамках реализации проекта «Светлый гор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5 7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853</w:t>
            </w:r>
          </w:p>
        </w:tc>
      </w:tr>
      <w:tr>
        <w:trPr>
          <w:trHeight w:val="23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084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на софинансирование работ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6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 881</w:t>
            </w:r>
          </w:p>
        </w:tc>
      </w:tr>
      <w:tr>
        <w:trPr>
          <w:trHeight w:val="23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102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реализацию мероприятий по улучшению жилищных условий многодетны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705</w:t>
            </w:r>
          </w:p>
        </w:tc>
      </w:tr>
      <w:tr>
        <w:trPr>
          <w:trHeight w:val="23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106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оснащение планшетными компьютерами общеобразовательных организаций в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118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 xml:space="preserve">Субсидии бюджетам городских округов на организацию питания обучающихся, получающих основное и среднее общее образование, и отдельных категорий обучающихся, получающих начальное общее образование, в муниципальных и частных общеобразовательных организациях Московской обла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313</w:t>
            </w:r>
          </w:p>
        </w:tc>
      </w:tr>
      <w:tr>
        <w:trPr>
          <w:trHeight w:val="23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123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я на благоустройство общественных территорий в малых городах и исторических поселениях победителях Всеросийского конкурса лучших проектов создания комфортной городск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4 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 02 29 999 04 0128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я на обновление и техническое обслуживание (ремонт) средств (программного обеспечения и оборудования), приобретённых в рамках субсидии на обеспечение образовательных организаций материально-технической базой для внедрения цифровой образовательной среды в рамках федерального проекта «Цифровая образовательня среда" национального проекта "Образовани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9</w:t>
            </w:r>
          </w:p>
        </w:tc>
      </w:tr>
      <w:tr>
        <w:trPr>
          <w:trHeight w:val="23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 02 30 000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60 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63 686</w:t>
            </w:r>
          </w:p>
        </w:tc>
      </w:tr>
      <w:tr>
        <w:trPr>
          <w:trHeight w:val="23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2 04 0005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 xml:space="preserve">Предоставление гражданам субсидий на оплату жилого помещения и коммунальных усл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509</w:t>
            </w:r>
          </w:p>
        </w:tc>
      </w:tr>
      <w:tr>
        <w:trPr>
          <w:trHeight w:val="23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2 04 0007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еспечение предоставления гражданам субсидий на оплату жилого помещения и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24</w:t>
            </w:r>
          </w:p>
        </w:tc>
      </w:tr>
      <w:tr>
        <w:trPr>
          <w:trHeight w:val="23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4 04 0001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Московской области на обеспечение переданных городским округам Московской области государстве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3</w:t>
            </w:r>
          </w:p>
        </w:tc>
      </w:tr>
      <w:tr>
        <w:trPr>
          <w:trHeight w:val="23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4 04 0002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из бюджета МО на обеспечение переданного государственного полномочия МО по созданию комиссий по делам несовершеннолетних и защите их прав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88</w:t>
            </w:r>
          </w:p>
        </w:tc>
      </w:tr>
      <w:tr>
        <w:trPr>
          <w:trHeight w:val="23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4 04 0011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осуществление переданных полномочий Московской области по организации мероприятий при осуществлении деятельности по обращению с собаками без владель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4 04 0014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создание административных комиссий, уполномоченных рассматривать дела об административных правонарушениях в сфере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3</w:t>
            </w:r>
          </w:p>
        </w:tc>
      </w:tr>
      <w:tr>
        <w:trPr>
          <w:trHeight w:val="23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4 04 0098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осуществление отдельных государственных полномочий в части подготовки и направления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й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8</w:t>
            </w:r>
          </w:p>
        </w:tc>
      </w:tr>
      <w:tr>
        <w:trPr>
          <w:trHeight w:val="23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 02 30 024 04 0109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для осуществления отдельных государственных полномочий в части присвоения адресов объектам адресации, изменения и аннулирования адресов,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, изменения, аннулирования таких наименований, согласования переустройства и перепланировки помещений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7</w:t>
            </w:r>
          </w:p>
        </w:tc>
      </w:tr>
      <w:tr>
        <w:trPr>
          <w:trHeight w:val="23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4 04 011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7</w:t>
            </w:r>
          </w:p>
        </w:tc>
      </w:tr>
      <w:tr>
        <w:trPr>
          <w:trHeight w:val="23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 02 30 029 04 0008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 xml:space="preserve">Субвенции бюджетам городских округов 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243</w:t>
            </w:r>
          </w:p>
        </w:tc>
      </w:tr>
      <w:tr>
        <w:trPr>
          <w:trHeight w:val="23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9 04 0009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 xml:space="preserve">Субвенции бюджетам городских округов на оплату труда работников, осуществляющих работу по обеспечению выплаты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9</w:t>
            </w:r>
          </w:p>
        </w:tc>
      </w:tr>
      <w:tr>
        <w:trPr>
          <w:trHeight w:val="23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9 04 0048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 xml:space="preserve">Субвенции бюджетам городских округов на оплату банковских и почтовых услуг по перечислению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5 082 04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29</w:t>
            </w:r>
          </w:p>
        </w:tc>
      </w:tr>
      <w:tr>
        <w:trPr>
          <w:trHeight w:val="23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5 118 04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57</w:t>
            </w:r>
          </w:p>
        </w:tc>
      </w:tr>
      <w:tr>
        <w:trPr>
          <w:trHeight w:val="23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5 120 04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5 303 04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344</w:t>
            </w:r>
          </w:p>
        </w:tc>
      </w:tr>
      <w:tr>
        <w:trPr>
          <w:trHeight w:val="23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9 999 04 0006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 xml:space="preserve">Субвенции бюджетам городских округов на 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, (за исключением расходов на содержание зданий и оплату коммунальных услуг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8 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8 534</w:t>
            </w:r>
          </w:p>
        </w:tc>
      </w:tr>
      <w:tr>
        <w:trPr>
          <w:trHeight w:val="23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9 999 04 0068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для осуществления государственных полномочий Московской области в области земель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66</w:t>
            </w:r>
          </w:p>
        </w:tc>
      </w:tr>
      <w:tr>
        <w:trPr>
          <w:trHeight w:val="23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 xml:space="preserve">ИТОГО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816 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906 709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</w:r>
    </w:p>
    <w:p>
      <w:pPr>
        <w:sectPr>
          <w:headerReference w:type="default" r:id="rId14"/>
          <w:type w:val="nextPage"/>
          <w:pgSz w:w="11906" w:h="16838"/>
          <w:pgMar w:left="1134" w:right="567" w:gutter="0" w:header="34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bCs/>
          <w:color w:val="000000"/>
        </w:rPr>
      </w:pPr>
      <w:bookmarkStart w:id="1" w:name="RANGE!A1%3AT13"/>
      <w:r>
        <w:rPr>
          <w:rFonts w:cs="Arial" w:ascii="Arial" w:hAnsi="Arial"/>
          <w:bCs/>
          <w:color w:val="000000"/>
        </w:rPr>
        <w:t>Приложение 3</w:t>
      </w:r>
      <w:bookmarkEnd w:id="1"/>
    </w:p>
    <w:p>
      <w:pPr>
        <w:pStyle w:val="Normal"/>
        <w:widowControl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 решению Совета депутатов от 09.12.2021 № 223/44</w:t>
      </w:r>
    </w:p>
    <w:p>
      <w:pPr>
        <w:pStyle w:val="Normal"/>
        <w:widowControl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  <w:t>Перечень главных администраторов источников финансирования дефицита бюджета городского округа Пущино</w:t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 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333"/>
        <w:gridCol w:w="3275"/>
        <w:gridCol w:w="3671"/>
      </w:tblGrid>
      <w:tr>
        <w:trPr>
          <w:trHeight w:val="315" w:hRule="atLeast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№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Код администратора</w:t>
            </w:r>
          </w:p>
        </w:tc>
        <w:tc>
          <w:tcPr>
            <w:tcW w:w="3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Код источника</w:t>
            </w:r>
          </w:p>
        </w:tc>
        <w:tc>
          <w:tcPr>
            <w:tcW w:w="3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Наименование кода источника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п/п</w:t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3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3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</w:t>
            </w:r>
          </w:p>
        </w:tc>
        <w:tc>
          <w:tcPr>
            <w:tcW w:w="32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</w:t>
            </w:r>
          </w:p>
        </w:tc>
        <w:tc>
          <w:tcPr>
            <w:tcW w:w="367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1</w:t>
            </w:r>
          </w:p>
        </w:tc>
        <w:tc>
          <w:tcPr>
            <w:tcW w:w="694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Администрация городского округа Пущино</w:t>
            </w:r>
          </w:p>
        </w:tc>
      </w:tr>
      <w:tr>
        <w:trPr>
          <w:trHeight w:val="1028" w:hRule="atLeast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1</w:t>
            </w:r>
          </w:p>
        </w:tc>
        <w:tc>
          <w:tcPr>
            <w:tcW w:w="2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3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 02 00 00 04 0000 710</w:t>
            </w:r>
          </w:p>
        </w:tc>
        <w:tc>
          <w:tcPr>
            <w:tcW w:w="36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</w:tr>
      <w:tr>
        <w:trPr>
          <w:trHeight w:val="102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 02 00 00 04 0000 81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</w:tr>
      <w:tr>
        <w:trPr>
          <w:trHeight w:val="102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 05 02 01 04 0000 51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Увеличение прочих остатков денежных средств бюджетов городских округов</w:t>
            </w:r>
          </w:p>
        </w:tc>
      </w:tr>
      <w:tr>
        <w:trPr>
          <w:trHeight w:val="1028" w:hRule="atLeast"/>
        </w:trPr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4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 05 02 01 04 0000 61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Уменьшение прочих остатков денежных средств бюджетов городских округов</w:t>
            </w:r>
          </w:p>
        </w:tc>
      </w:tr>
    </w:tbl>
    <w:p>
      <w:pPr>
        <w:sectPr>
          <w:headerReference w:type="default" r:id="rId15"/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иложение 4</w:t>
      </w:r>
    </w:p>
    <w:p>
      <w:pPr>
        <w:pStyle w:val="Normal"/>
        <w:widowControl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 решению Совета депутатов от 09.12.2021 № 223/44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(в редакции решения </w:t>
      </w:r>
      <w:r>
        <w:rPr>
          <w:rFonts w:eastAsia="Times New Roman" w:cs="Arial" w:ascii="Arial" w:hAnsi="Arial"/>
          <w:i/>
          <w:iCs/>
          <w:lang w:bidi="ar-SA"/>
        </w:rPr>
        <w:t>от 23.06.2022 № 282/54</w:t>
      </w:r>
      <w:r>
        <w:rPr>
          <w:i/>
          <w:iCs/>
          <w:color w:val="000000"/>
        </w:rPr>
        <w:t>)</w:t>
      </w:r>
    </w:p>
    <w:p>
      <w:pPr>
        <w:pStyle w:val="Normal"/>
        <w:widowControl/>
        <w:jc w:val="right"/>
        <w:rPr>
          <w:rFonts w:ascii="Arial" w:hAnsi="Arial" w:eastAsia="Times New Roman" w:cs="Arial"/>
          <w:i/>
          <w:i/>
          <w:iCs/>
          <w:color w:val="000000"/>
          <w:lang w:bidi="ar-SA"/>
        </w:rPr>
      </w:pPr>
      <w:r>
        <w:rPr>
          <w:rFonts w:eastAsia="Times New Roman" w:cs="Arial" w:ascii="Arial" w:hAnsi="Arial"/>
          <w:i/>
          <w:iCs/>
          <w:color w:val="00000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  <w:t>Ведомственная структура расходов бюджета на 2022 год</w:t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Наименование бюджета: Городской округ Пущино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993"/>
        <w:gridCol w:w="567"/>
        <w:gridCol w:w="567"/>
        <w:gridCol w:w="1701"/>
        <w:gridCol w:w="850"/>
        <w:gridCol w:w="1418"/>
      </w:tblGrid>
      <w:tr>
        <w:trPr>
          <w:trHeight w:val="23" w:hRule="atLeast"/>
        </w:trPr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имен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Код гла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Сумма (тыс. руб.)</w:t>
            </w:r>
          </w:p>
        </w:tc>
      </w:tr>
      <w:tr>
        <w:trPr>
          <w:trHeight w:val="23" w:hRule="atLeast"/>
        </w:trPr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7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Администрация городского округа Пущи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593 917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4 439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73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73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73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73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ункционирование высшего должностного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501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73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73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73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73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98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98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седатель представительного органа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98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98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98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98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 684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Культур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7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архивного дела в Московской облас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7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Временное хранение, комплектование, учет и использование архивных документов, относящихся к собственности Московской области и временно хранящихся в муниципальных архивах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7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еда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7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512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Социальная поддержка граждан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24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едоставление мер социальной поддержки и субсидий по оплате жилого помещения и коммунальных услуг гражданам Российской Федерации, имеющим место жительства в Московской облас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24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еспечение предоставления гражданам субсидий на оплату жилого помещения и коммунальных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24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29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29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29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5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5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5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88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5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88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еспечение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50160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88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50160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978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50160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978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50160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978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450160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50160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50160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сельского хозяйств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2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эпизоотического и ветеринарно-санитарного благополучия и развития государственной ветеринарной служб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2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эпизоотического благополучия территории от заноса и распространения заразных, в том числе особо опасных болезней животных, включая африканскую чуму свиней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2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еданных полномочий Московской области по организации мероприятий при осуществлении деятельности по обращению с собаками без владельц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2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Жилищ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8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здание условий для жилищного строительства"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8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выполнения отдельных государственных полномочий в сфере жилищной политики, переданных органам местного самоуправле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8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отдельных государственных полномочий в части подготовки и направления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й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8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7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7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7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 534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66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государственных полномочий в области земельных отношений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66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государственных полномочий Московской области в области земельных отнош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66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8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8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8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Совершенствование муниципальной службы Московской облас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профессионального развития муниципальных служащих Московской облас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, организация подготовки кадров для муниципальной служ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30100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 594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 594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деятельности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 594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 504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 504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 504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073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073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073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Цифровое муниципальное образовани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60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60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Информационная инфраструктур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61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звитие информационной инфраструк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1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61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1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61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1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61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1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61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Информационная безопасность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формационная безопас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520201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1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1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1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Цифровое государственное управлени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Цифровое государственн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1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1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1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1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Архитектура и градостроительство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7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еализация политики пространственного развития городского округ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7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выполнения отдельных государственных полномочий в сфере архитектуры и градостроительства, переданных органам местного самоуправления муниципальных образований Московской облас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7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отдельных государственных полномочий в части присвоения адресов объектам адресации, изменения и аннулирования адресов,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, изменения, аннулирования таких наименований, согласования переустройства и перепланировки помещений в многоквартирном до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7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6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6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6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3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3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5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3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здание административных комиссий, уполномоченных рассматривать дела об административных правонарушениях в сфере благоустро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50162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3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50162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6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50162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6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50162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6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50162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7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50162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7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750162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7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дебная сист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8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8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8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Корректировка списков кандидатов в присяжные заседатели федеральных судов общей юрисдикции в Российской Федераци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8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4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8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4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8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4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8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федерального бюджета – Субве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4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8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епрограммн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й фонд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990000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езервный фонд на предупреждение и ликвидацию чрезвычайных ситуаций и последствий стихийных бедст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 857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9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школьное образовани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9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реализации прав граждан на получение общедоступного и бесплатного дошкольного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9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9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9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9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9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2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2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азвитие похоронного дела на территории Московской облас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2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оведение инвентаризации мест захоро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1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36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1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36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1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36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1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36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похоронного 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94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958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958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958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35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35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35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62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62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62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Подтверждение остатков (возврат возврат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62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62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7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 444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675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675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675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675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675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675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 769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 769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зносы в общественные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8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8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8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8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централизованная бухгалтерия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 581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 642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 642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 642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866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866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866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716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716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Информирование населения об основных событиях социально-экономического развития и общественно-политической жизн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716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формирование население о деятельности, о положении дел на территории муниципального образования, опубликование муниципальных правовых актов, обсуждение проектов муниципальных правовых актов по вопросам местного значения, доведение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716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716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716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716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Цифровое муниципальное образовани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25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, а также услуг почтовой связ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25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деятельности многофункциональных центров предоставления государственных и муниципальных услуг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25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многофункциональный центр предоставления государственных и муниципальных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6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25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6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25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6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25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6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25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епрограммн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68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плата исполнительных листов, судебных издерж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47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47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сполнение судебных а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02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02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ализация государственных (муниципальных) фун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21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21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821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21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0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6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6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6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6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6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6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6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редства федерального бюджета – Субве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6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обилизационная подготовка эконом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рганизация и осуществление мероприятий по мобилизационной подготов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792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Гражданск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352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352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Снижение рисков возникновения и смягчение последствий чрезвычайных ситуаций природного и техногенного характера на территории муниципального образования Московской облас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905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существление мероприятий по защите и смягчению последствий от чрезвычайных ситуаций природного и техногенного характера населения и территорий муниципального образования Московской облас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47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держание и развитие муниципальных экстренных оперативных служ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47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25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25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25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Выполнение мероприятий по безопасности населения на водных объектах, расположенных на территории муниципального образования Московской облас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2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8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200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8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200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858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200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8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200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8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 совершенствование систем оповещения и информирования населения муниципального образования Московской облас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9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, развитие и поддержание в постоянной готовности систем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(происшествиях) на территории муниципального образования Московской облас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9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держка в состоянии постоянной готовности к использованию систем оповещения населения об опасности, объектов гражданской оборо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9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9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9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9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мероприятий гражданской обороны на территории муниципального образования Московской облас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89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готовности защитных сооружений и других объектов гражданской обороны на территории муниципальных образований Московской облас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89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рганизация и осуществление мероприятий по территориальной обороне и гражданской оборо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200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89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200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89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200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89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200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89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639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639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держание и развитие муниципальных экстренных оперативных служ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639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639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639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639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34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34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Снижение рисков возникновения и смягчение последствий чрезвычайных ситуаций природного и техногенного характера на территории муниципального образования Московской облас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1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существление мероприятий по защите и смягчению последствий от чрезвычайных ситуаций природного и техногенного характера населения и территорий муниципального образования Московской облас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Участие в предупреждении и ликвидации последствий чрезвычайных ситуаций в границах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2010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, содержание системно-аппаратного комплекса "Безопасный город" на территории Московской облас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6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Участие в предупреждении и ликвидации последствий чрезвычайных ситуаций в границах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6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6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6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6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пожарной безопасности на территории муниципального образования Московской облас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8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овышение степени пожарной безопаснос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8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первичных мер пожарной безопасности в границах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8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8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8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8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5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щита населения и территории городского округа от чрезвычайных ситуаций природного и техногенного харак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полномочий ЕДДС по обеспечению круглосуточного приема вызовов, обработке и передаче в диспетчерские службы информации (о происшествиях или чрезвычайных ситуациях) по единому номеру 112 для организации реагирования, в том числе экстренного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рганизация деятельности единых дежурно-диспетчерских служб по обеспечению круглосуточного приема вызовов, обработке и передаче в диспетчерские службы информации (о происшествиях или чрезвычайных ситуациях) для организации реагирования, в том числе экстренн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263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263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263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60263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607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607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607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46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орудование социально-значимых объектов и зданий, находящихся в муниципальной собственности, инженерно-техническими средствами, обеспечивающими контроль доступа или блокирование несанкционированного доступа, контроль и оповещение о возникновении угро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46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46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46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46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деятельности общественных объединений правоохранительной направленнос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10200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мероприятий по обеспечению общественного порядка и общественной безопасности, профилактике проявлений экстремизма на территории муниципального образования Московской облас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азвертывание элементов системы технологического обеспечения региональной общественной безопасности и оперативного управления "Безопасный регион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666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мероприятий в сфере профилактики правонаруш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666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1040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666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666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1040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666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, медицинских осмотров призывников в Военном комиссариате Московской облас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 231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 функционирование дорожно-транспортного комплекс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Пассажирский транспорт общего польз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транспортного обслуживания населе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городского округа (в части автомобильного транспор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20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20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20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20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8 02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19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19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19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19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19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19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19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 функционирование дорожно-транспортного комплекс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 375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роги Подмосковь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277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монт, капитальный ремонт сети автомобильных дорог, мостов и путепроводов местного значе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277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Дорожная деятельность в отношении автомобильных дорог местного значения в границах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948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948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4205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948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948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ероприятия по обеспечению безопасности дорожного дви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5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42050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5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5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5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финансирование работ по капитальному ремонту и ремонту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7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48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7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48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7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3 148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7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48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финансирование работ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S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406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S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406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4205S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406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S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21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S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 585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098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098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дорож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6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098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6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098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6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098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6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098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51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Благоустройство территорий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51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комфортной среды проживания на территории муниципального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5 951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Ямочный ремонт асфальтового покрытия дворовых террито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S2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51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S2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51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S2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51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S2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5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S2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326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епрограммн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75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плата исполнительных листов, судебных издерж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75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75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сполнение судебных а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75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75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1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Предпринимательство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Инвестици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многофункциональных индустриальных парков, технологических парков, промышленных площадок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тимулирование инвестиционной деятельности муниципальных образований 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274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274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Бюджетные инвести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274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274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малого и среднего предпринимательств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механизмов муниципальной поддержки субъектов малого и среднего предпринимательств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действие развитию малого и среднего предприним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13020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7 885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Жилищ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57 023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женерной инфраструктуры и энергоэффективнос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учета энергоресурсов в жилищном фонде Московской облас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4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ыполнение работ по установке автоматизированных систем контроля за газовой безопасностью в жилых помещениях (квартирах) многоквартирных до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4020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4020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4020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4020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302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302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302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31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31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31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31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зносы на капитальный ремонт общего имущества многоквартирных до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971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971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971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971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7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здание условий для обеспечения комфортного проживания жителей в многоквартирных домах Московской облас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7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иведение в надлежащее состояние подъездов в многоквартирных домах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7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монт подъездов в многоквартирных домах 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170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7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730170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7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170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7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170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7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Переселение граждан из аварийного жилищного фонд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 954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мероприятий по переселению граждан из аварийного жилищного фонда в Московской облас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 954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F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 954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F3S7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 954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F3S7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44 954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юджетные инвести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F3S7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 954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F3S7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 72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92F3S7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9 234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епрограммн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езервный фонд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9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9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9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9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плата исполнительных листов, судебных издерж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сполнение судебных а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505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женерной инфраструктуры и энергоэффективнос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943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Создание условий для обеспечения качественными коммунальными услугам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243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троительство, реконструкция, капитальный ремонт, приобретение, монтаж и ввод в эксплуатацию объектов коммунальной инфраструктуры на территории муниципальных образований Московской облас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743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Капитальный ремонт, приобретение, монтаж и ввод в эксплуатацию объектов коммунальной инфраструктуры 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7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3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7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3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7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3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7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3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троительство и реконструкция объектов коммунальной инфраструк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984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13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984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13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юджетные инвести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984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13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984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13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«Мониторинг разработки и утверждения схем водоснабжения и водоотведения, теплоснабжения, а также программ комплексного развития систем коммунальной инфраструктуры городских округ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в границах городского округа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5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5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5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5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овышение энергетической эффективности муниципальных учреждений Московской облас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4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рганизация в границах городского округа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4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4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4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4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42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42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42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42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42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42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42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епрограммн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плата исполнительных листов, судебных издерж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сполнение судебных а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0 358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сельского хозяйств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8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эпизоотического и ветеринарно-санитарного благополучия и развития государственной ветеринарной служб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8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эпизоотического благополучия территории от заноса и распространения заразных, в том числе особо опасных болезней животных, включая африканскую чуму свиней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8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еданных полномочий Московской области по организации мероприятий при осуществлении деятельности по обращению с собаками без владельц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8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8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8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8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654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654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азвитие похоронного дела на территории Московской облас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654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держание мест захоро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107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654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654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654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654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лагоустройство мест захоро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1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1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1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1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6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5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создания и эксплуатации сети объектов наружной реклам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5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Утверждение схемы размещения рекламных конструкций, выдача разрешений на установку и эксплуатацию рекламных конструкций, выдача предписаний о демонтаже самовольно установленных рекламных констру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5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5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5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5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Эффективное местное самоуправление Московской облас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практик инициативного бюджетирования на территории муниципальных образований Московской облас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07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ализация проектов граждан, сформированных в рамках практик инициативного бюджет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07S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07S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07S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07S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5 259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Комфортная городская сред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8 787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Благоустройство общественных территорий муниципальных образований Московской облас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 915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мена и модернизация детских игровых площад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00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00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00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00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ыполнение мероприятий по организации наружного освещения территорий городских округов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61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22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61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22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61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22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61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22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Благоустройство общественных территорий в малых городах и исторических поселениях–победителях Всероссийского конкурса лучших проектов создания комфортной городской среды 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742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1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742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1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7101742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1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742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1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еализация программ формирования современной городской среды в части достижения основного результата по благоустройству общественных территорий 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7101755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7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755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7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755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7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755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7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устройство и установка детских, игровых площадок на территории муниципальных образований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7101S1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70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S1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70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S1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70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S1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39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S1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1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стройство систем наружного освещения в рамках реализации проекта "Светлый город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S2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 656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7101S2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 656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S2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 656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7101S2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 959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7101S2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697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Формирование комфортной городской сре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2 872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54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 00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54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 00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54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 00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федерального бюджета – 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54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 00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Благоустройство общественных территорий в малых городах и исторических поселениях–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542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2 298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71F2542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2 298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542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2 298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542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841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71F2542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9 457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еализация программ формирования современной городской среды в части достижения основного результата по благоустройству общественных террито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555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 574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555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 574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555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 574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555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46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555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2 114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Благоустройство территорий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6 472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комфортной среды проживания на территории муниципального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6 472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благоустройства территории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355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355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355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355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наружного осв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1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925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1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925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1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925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1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925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благоустройства (МБУ/МА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6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 191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6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 191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6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 191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6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 191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епрограммн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храна окружающей сре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87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ругие вопросы в области охраны окружающей сре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87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Экология и окружающая сред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87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Охрана окружающей сре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87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оведение обследований состояния окружающей сре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рганизация мероприятий по охране окружающей среды в границах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710100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Вовлечение населения в экологические мероприят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3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и проведение экологически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30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3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30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3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30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3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30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3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8 771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Дошкольно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4 796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4 796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школьное образовани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 901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реализации прав граждан на получение общедоступного и бесплатного дошкольного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 901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дошкольные образовательные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6 606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6 606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7 279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 279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327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327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295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295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31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31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64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64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Общее образовани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2 895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деятельности образовательных организаций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2 895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общеобразовательные организации, оказывающие услуги дошкольного, начального общего, основного общего, средне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6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906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20106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906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6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906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6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906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Москов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2 989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2 989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201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8 656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8 656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333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333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ще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0 608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9 425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щее образовани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9 425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деятельности образовательных организаций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1 868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общеобразовательные организации, оказывающие услуги дошкольного, начального общего, основного общего, средне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20106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 152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6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 152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6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 152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6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 152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Финансовое обеспече-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Москов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53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171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53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171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53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171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федерального бюджета – 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53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171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Москов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 545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 545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35 545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 545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 557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L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386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L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386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L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386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L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9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L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91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редства федерального бюджета – Субсид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L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256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рганизация питания обучающихся, получающих основное и среднее общее образование, и отдельных категорий обучающихся, получающих начальное общее образование, в муниципальных общеобразовательных организациях в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S2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171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S2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171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S2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171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S2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8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S2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313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системы отдыха и оздоровления детей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Мероприятия по организации отдыха детей в каникулярное время, проводимые муниципальными образованиями Московской облас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ероприятия по организации отдыха детей в каникулярное врем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5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Эффективное местное самоуправление Московской облас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5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практик инициативного бюджетирования на территории муниципальных образований Московской облас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07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5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еализация проектов граждан, сформированных в рамках практик инициативного бюджет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3307S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5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07S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5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07S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5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07S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5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полнительное образование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5 026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Культур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 528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Укрепление материально-технической базы государственных и муниципальных учреждений культуры, образовательных организаций в сфере культуры Московской облас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65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оведение капитального ремонта, технического переоснащения современным непроизводственным оборудованием и благоустройство территории муниципальных учреждений культуры, муниципальных организаций дополнительного образования сферы культур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65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оведение капитального ремонта, технического переоснащения и благоустройства территорий муниципальных организаций дополнительного образования сферы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0201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65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0201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65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0201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65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250201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65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образования в сфере культуры Московской облас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6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163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функций муниципальных организаций дополнительного образования сферы культур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6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163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 xml:space="preserve">Расходы на обеспечение деятельности (оказание услуг) муниципальных организаций дополнительного образования сферы культур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60106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163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60106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163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60106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163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60106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163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566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Дополнительное образование, воспитание и психолого-социальное сопровождение детей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566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оказания услуг (выполнения работ) организациями дополнительного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854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организации дополните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6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854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6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854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6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854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6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854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мер, направленных на повышение эффективности воспитательной деятельности в системе образования, физической культуры и спорта, культуры и уровня психолого-педагогической поддержки социализации детей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24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еализация отдельных мероприятий муниципальных программ в сфер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46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24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46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24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46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24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3046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24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функционирования модели персонифицированного финансирования дополнительного образования детей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6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 588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недрение и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600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88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30600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57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600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25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600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25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600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600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600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600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600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600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30600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2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системы отдыха и оздоровления детей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2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Мероприятия по организации отдыха детей в каникулярное время, проводимые муниципальными образованиями Московской облас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430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2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ероприятия по организации отдыха детей в каникулярное врем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2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2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2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2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Предпринимательство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14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Инвестици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14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существление мероприятий по реализации стратегий социально-экономического развития наукоградов Российской Федераци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14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14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14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14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6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81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федерального бюджета – Субсид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94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олодеж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36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89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системы отдыха и оздоровления детей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89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Мероприятия по организации отдыха детей в каникулярное время, проводимые муниципальными образованиями Московской облас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89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ероприятия по организации отдыха детей в каникулярное врем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89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 489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89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37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47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Молодежь Подмосковь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47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и проведение мероприятий по гражданско-патриотическому и духовно-нравственному воспитанию молодежи, а также по вовлечению молодежи в международное, межрегиональное и межмуниципальное сотрудничество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47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рганизация и осуществление мероприятий по работе с детьми и молодежью в городском округ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47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82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82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82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ругие вопросы в области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 804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 232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Общее образовани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216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Современная школ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216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2E151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216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51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216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51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216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51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51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84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федерального бюджета – Субсид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51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53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здание центров образования естественно-научной и технологической направлен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S2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S2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S2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S2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2E1S2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Дополнительное образование, воспитание и психолого-социальное сопровождение детей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2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"пилотных проектов" обновления содержания и технологий дополнительного образования, воспитания, психолого-педагогического сопровождения детей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2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типендии в области образования, культуры и искус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20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2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20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2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типенд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20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2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20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2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ивающая подпрограмм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 884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 884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ероприятия в сфер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50100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еспечение деятельности прочих учреждений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6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 364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6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 364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6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41 364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6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 364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Предпринимательство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 057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Инвестици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 057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существление мероприятий по реализации стратегий социально-экономического развития наукоградов Российской Федераци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 057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 057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 057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 057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1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286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федерального бюджета – Субсид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00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Цифровое муниципальное образовани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16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16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Цифровая образовательная сред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16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новление и техническое обслуживание (ремонт) средств (программного обеспечения и оборудования), приобретенных в рамках предоставленной субсидии на государственную поддержку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S1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S1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S1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S1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S1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6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ащение мультимедийными проекторами и экранами для мультимедийных проекторов общеобразовательных организаций в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S2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26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S2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26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S2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26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52E4S2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9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S2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97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Установка, монтаж и настройка ip-камер, приобретенных в рамках предоставленной субсидии на государственную поддержку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S2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S2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S2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S2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S2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 227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 227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Культур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7 727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музейного дела в Московской облас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755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выполнения функций муниципальных музеев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755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музеи, галере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6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755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6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755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6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755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220106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755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библиотечного дела в Московской облас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366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библиотечного обслуживания населения муниципальными библиотеками Московской облас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1 366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библиоте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232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232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232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232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Государственная поддержка отрасли культуры (модернизация библиотек в части комплектования книжных фондов муниципальных общедоступных библиотек и государственной общедоступной библиотеки Московской обла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2301L5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L5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L5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L5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L5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федерального бюджета – Субсид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L5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профессионального искусства, гастрольно-концертной и культурно-досуговой деятельности, кинематографии Московской облас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044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функций культурно-досуговых учреждений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044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культурно-досуговые учре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506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044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506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044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506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044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506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044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Укрепление материально-технической базы государственных и муниципальных учреждений культуры, образовательных организаций в сфере культуры Московской облас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862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оведение капитального ремонта, технического переоснащения современным непроизводственным оборудованием и благоустройство территории муниципальных учреждений культуры, муниципальных организаций дополнительного образования сферы культур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25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862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ведение капитального ремонта, технического переоснащения и благоустройства территорий культурно-досуговых учреждений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0201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8 862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0201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862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0201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862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0201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862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0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0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ероприятия в сфере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0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0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0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0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ступная сред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безбарьерной среды на объектах социальной, инженерной и транспортной инфраструктуры в Московской облас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42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еализация мероприятий по обеспечению доступности приоритетных объектов и услуг в приоритетных социальных сферах жизнедеятельности инвалидов и других маломобильных групп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S1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S1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S1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S1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S1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 437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енсионн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26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26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циальная поддержка граждан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26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едоставление государственных гарантий муниципальным служащим, поощрение за муниципальную службу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8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26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доплаты за выслугу лет к трудовой пенсии муниципальным служащим 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800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26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800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26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800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26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800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26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5 987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641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циальная поддержка граждан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641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едоставление мер социальной поддержки и субсидий по оплате жилого помещения и коммунальных услуг гражданам Российской Федерации, имеющим место жительства в Московской облас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641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641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521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521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521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Жилищ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66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жильем молодых семей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66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казание государственной поддержки молодым семьям в виде социальных выплат на приобретение жилого помещения или создание объекта индивидуального жилищного строительств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66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еализация мероприятий по обеспечению жильем молодых семей 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7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9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7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9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7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9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92017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9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ализация мероприятий по обеспечению жильем молодых сем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297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9201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297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297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02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02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редства федерального бюджета – Субсид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2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Переселение граждан из аварийного жилищного фонд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88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мероприятий по переселению граждан из аварийного жилищного фонда в Московской облас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88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ереселение граждан из аварийного жилищного фонд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119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еспечение мероприятий по переселению граждан из непригодного для проживания жилищного фонда, признанного аварийными до 01.0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0277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119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0277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119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0277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119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0277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119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F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62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F3S7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62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F3S7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62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F3S7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62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92F3S7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F3S7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2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храна семьи и дет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24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Жилищ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24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жильем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24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казание мер социальной поддержки детям-сиротам, детям, оставшимся без попечения родителей, лицам из числа указанной категории детей, а также гражданам, желающим взять детей на воспитание в семью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3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24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жилых помещений детям-сиротам и детям, оставшимся без попечения родителей, лицам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3016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24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3016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24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юджетные инвести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3016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24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93016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24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3 073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3 073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порт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3 073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физической культуры и спорт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034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условий для развития на территории городского округа физической культуры, школьного спорта и массового спорт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8 034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Капитальный ремонт, текущий ремонт, обустройство и техническое переоснащение, благоустройство территорий объектов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и проведение официальных физкультурно-оздоровительных и спортив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физической культуры и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6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 534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6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 534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6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 534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6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 534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Подготовка спортивного резерв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 039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одготовка спортивного резерв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 039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по подготовке спортивных команд и спортивного резер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106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 039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106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 039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106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 039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106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 039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служивание государственного (муниципального) дол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5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5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5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Управление муниципальными финансам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775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муниципальным долгом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6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5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служивание муниципального дол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60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5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служивание государственного (муниципального) дол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60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5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служивание муниципального дол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60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5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60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5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РЕВИЗИОННАЯ КОМИССИЯ ГОРОДА ПУЩИ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 647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47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47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47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деятельности контрольно-счетной пал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47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62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62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62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85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5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5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596 564</w:t>
            </w:r>
          </w:p>
        </w:tc>
      </w:tr>
    </w:tbl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sectPr>
          <w:headerReference w:type="default" r:id="rId16"/>
          <w:type w:val="nextPage"/>
          <w:pgSz w:orient="landscape" w:w="16838" w:h="11906"/>
          <w:pgMar w:left="1134" w:right="851" w:gutter="0" w:header="34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иложение 5</w:t>
      </w:r>
    </w:p>
    <w:p>
      <w:pPr>
        <w:pStyle w:val="Normal"/>
        <w:widowControl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 решению Совета депутатов от 09.12.2021 № 223/44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(в редакции решения </w:t>
      </w:r>
      <w:r>
        <w:rPr>
          <w:rFonts w:eastAsia="Times New Roman" w:cs="Arial" w:ascii="Arial" w:hAnsi="Arial"/>
          <w:i/>
          <w:iCs/>
          <w:lang w:bidi="ar-SA"/>
        </w:rPr>
        <w:t>от 23.06.2022 № 282/54</w:t>
      </w:r>
      <w:r>
        <w:rPr>
          <w:i/>
          <w:iCs/>
          <w:color w:val="000000"/>
        </w:rPr>
        <w:t>)</w:t>
      </w:r>
    </w:p>
    <w:p>
      <w:pPr>
        <w:pStyle w:val="Normal"/>
        <w:widowControl/>
        <w:jc w:val="right"/>
        <w:rPr>
          <w:rFonts w:ascii="Arial" w:hAnsi="Arial" w:eastAsia="Times New Roman" w:cs="Arial"/>
          <w:i/>
          <w:i/>
          <w:iCs/>
          <w:color w:val="000000"/>
          <w:lang w:bidi="ar-SA"/>
        </w:rPr>
      </w:pPr>
      <w:r>
        <w:rPr>
          <w:rFonts w:eastAsia="Times New Roman" w:cs="Arial" w:ascii="Arial" w:hAnsi="Arial"/>
          <w:i/>
          <w:iCs/>
          <w:color w:val="00000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  <w:t>Ведомственная структура расходов бюджета на плановый период 2023 и 2024 годов</w:t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Наименование бюджета: Городской округ Пущино</w:t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9"/>
        <w:gridCol w:w="955"/>
        <w:gridCol w:w="566"/>
        <w:gridCol w:w="566"/>
        <w:gridCol w:w="1701"/>
        <w:gridCol w:w="709"/>
        <w:gridCol w:w="1418"/>
        <w:gridCol w:w="1134"/>
      </w:tblGrid>
      <w:tr>
        <w:trPr>
          <w:trHeight w:val="23" w:hRule="atLeast"/>
        </w:trPr>
        <w:tc>
          <w:tcPr>
            <w:tcW w:w="8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именования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Код главы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Рз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В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Сумма (тыс. руб.)</w:t>
            </w:r>
          </w:p>
        </w:tc>
      </w:tr>
      <w:tr>
        <w:trPr>
          <w:trHeight w:val="23" w:hRule="atLeast"/>
        </w:trPr>
        <w:tc>
          <w:tcPr>
            <w:tcW w:w="8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Администрация городского округа Пущино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807 1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884 233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щегосударственные вопросы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 3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44 885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54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54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54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54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Функционирование высшего должностного лица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 1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54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54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54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54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55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55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седатель представительного органа местного самоуправления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55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 755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55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55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8 8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5 995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Культура"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3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архивного дела в Московской области"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3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Временное хранение, комплектование, учет и использование архивных документов, относящихся к собственности Московской области и временно хранящихся в муниципальных архивах"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3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еда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3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0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0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0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5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512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циальная поддержка граждан"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24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едоставление мер социальной поддержки и субсидий по оплате жилого помещения и коммунальных услуг гражданам Российской Федерации, имеющим место жительства в Московской области"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24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предоставления гражданам субсидий на оплату жилого помещения и коммунальных услуг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 224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29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29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29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5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5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5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88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"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5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88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еспечение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50160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88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50160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9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978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50160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9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978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50160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9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978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50160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0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50160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0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50160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0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сельского хозяйства"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2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эпизоотического и ветеринарно-санитарного благополучия и развития государственной ветеринарной службы"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2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эпизоотического благополучия территории от заноса и распространения заразных, в том числе особо опасных болезней животных, включая африканскую чуму свиней"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2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еданных полномочий Московской области по организации мероприятий при осуществлении деятельности по обращению с собаками без владельцев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2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Жилище"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8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Создание условий для жилищного строительства""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8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выполнения отдельных государственных полномочий в сфере жилищной политики, переданных органам местного самоуправления"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9107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8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отдельных государственных полномочий в части подготовки и направления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й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8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7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7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7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68 8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 978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66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государственных полномочий в области земельных отношений"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66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государственных полномочий Московской области в области земельных отношений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66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8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8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8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вершенствование муниципальной службы Московской области"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профессионального развития муниципальных служащих Московской области"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, организация подготовки кадров для муниципальной службы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8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8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8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8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7 9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 038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7 9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 038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деятельности администрации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7 9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65 038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 0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 069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 0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 069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 0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 069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8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52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8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52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8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52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Цифровое муниципальное образование"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62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62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Информационная инфраструктура"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50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звитие информационной инфраструктуры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1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 6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50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1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50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1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 650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1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50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Информационная безопасность"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формационная безопасность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1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1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1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1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Цифровое государственное управление"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2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Цифровое государственное управление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1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2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1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2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1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2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1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2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Архитектура и градостроительство"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7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еализация политики пространственного развития городского округа"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7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выполнения отдельных государственных полномочий в сфере архитектуры и градостроительства, переданных органам местного самоуправления муниципальных образований Московской области"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7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отдельных государственных полномочий в части присвоения адресов объектам адресации, изменения и аннулирования адресов,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, изменения, аннулирования таких наименований, согласования переустройства и перепланировки помещений в многоквартирном доме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7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6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6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6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3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3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5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3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здание административных комиссий, уполномоченных рассматривать дела об административных правонарушениях в сфере благоустройства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50162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3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50162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6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50162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6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50162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6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50162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7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50162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7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50162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7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дебная система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Корректировка списков кандидатов в присяжные заседатели федеральных судов общей юрисдикции в Российской Федерации"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451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451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451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федерального бюджета – Субвенции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451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е фонды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Непрограммные расходы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й фонд администрации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е средства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990000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990000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й фонд на предупреждение и ликвидацию чрезвычайных ситуаций и последствий стихийных бедствий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е средства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ругие общегосударственные вопросы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 8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4 248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9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Дошкольное образование"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9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реализации прав граждан на получение общедоступного и бесплатного дошкольного образования"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9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9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9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9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9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81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81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азвитие похоронного дела на территории Московской области"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81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похоронного дела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94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90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90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90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3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3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3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62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7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62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7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62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7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62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7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8 1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620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8 1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620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8 1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620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зносы в общественные организации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8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8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8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50100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8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централизованная бухгалтерия муниципального образования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 9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432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2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274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2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33 274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33 2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274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6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85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6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 085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6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85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17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"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17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Информирование населения об основных событиях социально-экономического развития и общественно-политической жизни"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17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формирование население о деятельности, о положении дел на территории муниципального образования, опубликование муниципальных правовых актов, обсуждение проектов муниципальных правовых актов по вопросам местного значения, доведение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17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17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17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17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Цифровое муниципальное образование"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2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250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, а также услуг почтовой связи"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1 2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250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деятельности многофункциональных центров предоставления государственных и муниципальных услуг"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2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250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многофункциональный центр предоставления государственных и муниципальных услуг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6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2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250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6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2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250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6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2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250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6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2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250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епрограммные расходы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21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плата исполнительных листов, судебных издержек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сполнение судебных актов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55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55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ализация государственных (муниципальных) функций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21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990000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21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21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21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циональная оборона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97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обилизационная и вневойсковая подготовка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 457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57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57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57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3503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57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57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57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федерального бюджета – Субвенции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57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обилизационная подготовка экономики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и осуществление мероприятий по мобилизационной подготовке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5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578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Гражданская оборона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9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937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9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937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Снижение рисков возникновения и смягчение последствий чрезвычайных ситуаций природного и техногенного характера на территории муниципального образования Московской области"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5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существление мероприятий по защите и смягчению последствий от чрезвычайных ситуаций природного и техногенного характера населения и территорий муниципального образования Московской области"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47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держание и развитие муниципальных экстренных оперативных служб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47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25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25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25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Выполнение мероприятий по безопасности населения на водных объектах, расположенных на территории муниципального образования Московской области"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8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200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8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200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8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200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8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200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8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 совершенствование систем оповещения и информирования населения муниципального образования Московской области"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88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, развитие и поддержание в постоянной готовности систем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(происшествиях) на территории муниципального образования Московской области"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88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держка в состоянии постоянной готовности к использованию систем оповещения населения об опасности, объектов гражданской обороны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6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88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301006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88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6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88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6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88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мероприятий гражданской обороны на территории муниципального образования Московской области"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готовности защитных сооружений и других объектов гражданской обороны на территории муниципальных образований Московской области"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рганизация и осуществление мероприятий по территориальной обороне и гражданской обороне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200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200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200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200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64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64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держание и развитие муниципальных экстренных оперативных служб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64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64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64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64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4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4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Снижение рисков возникновения и смягчение последствий чрезвычайных ситуаций природного и техногенного характера на территории муниципального образования Московской области"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1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существление мероприятий по защите и смягчению последствий от чрезвычайных ситуаций природного и техногенного характера населения и территорий муниципального образования Московской области"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Участие в предупреждении и ликвидации последствий чрезвычайных ситуаций в границах городского округа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, содержание системно-аппаратного комплекса "Безопасный город" на территории Московской области"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6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частие в предупреждении и ликвидации последствий чрезвычайных ситуаций в границах городского округа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6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6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6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6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пожарной безопасности на территории муниципального образования Московской области"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овышение степени пожарной безопасности"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еспечение первичных мер пожарной безопасности в границах городского округа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щита населения и территории городского округа от чрезвычайных ситуаций природного и техногенного характера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3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377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3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377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3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377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"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38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орудование социально-значимых объектов и зданий, находящихся в муниципальной собственности, инженерно-техническими средствами, обеспечивающими контроль доступа или блокирование несанкционированного доступа, контроль и оповещение о возникновении угроз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8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8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8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8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деятельности общественных объединений правоохранительной направленности"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7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7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7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7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мероприятий по обеспечению общественного порядка и общественной безопасности, профилактике проявлений экстремизма на территории муниципального образования Московской области"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городского округа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азвертывание элементов системы технологического обеспечения региональной общественной безопасности и оперативного управления "Безопасный регион"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0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044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мероприятий в сфере профилактики правонарушений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0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044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0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044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0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044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0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044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, медицинских осмотров призывников в Военном комиссариате Московской области"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1050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Национальная экономика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4 9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 357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Транспорт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 функционирование дорожно-транспортного комплекса"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Пассажирский транспорт общего пользования"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4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транспортного обслуживания населения"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городского округа (в части автомобильного транспорта)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200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200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200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200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рожное хозяйство (дорожные фонды)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 8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 156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9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9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9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9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9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9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9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 функционирование дорожно-транспортного комплекса"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 5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 877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Дороги Подмосковья"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6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979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монт, капитальный ремонт сети автомобильных дорог, мостов и путепроводов местного значения"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6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979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финансирование работ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S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6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979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4205S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6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979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S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6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979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S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9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98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S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6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 881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8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898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8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898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дорожного хозяйства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6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8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898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6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8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898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450106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8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898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6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8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898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ругие вопросы в области национальной экономики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1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Предпринимательство"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1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Инвестиции"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9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многофункциональных индустриальных парков, технологических парков, промышленных площадок"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9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тимулирование инвестиционной деятельности муниципальных образований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2S4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9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2S4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9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юджетные инвестиции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2S4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9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2S4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2S4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9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малого и среднего предпринимательства"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механизмов муниципальной поддержки субъектов малого и среднего предпринимательства"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действие развитию малого и среднего предпринимательства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7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1302007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7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7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Жилищно-коммунальное хозяйство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910 2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1 772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Жилищное хозяйство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4 1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621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3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319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3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319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3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319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48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48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48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48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зносы на капитальный ремонт общего имущества многоквартирных домов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971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971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971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971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02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Создание условий для обеспечения комфортного проживания жителей в многоквартирных домах Московской области"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 3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02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иведение в надлежащее состояние подъездов в многоквартирных домах"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02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монт подъездов в многоквартирных домах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1S0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02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7301S0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02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1S0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02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1S0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7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1S0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65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Переселение граждан из аварийного жилищного фонда"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594 5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мероприятий по переселению граждан из аварийного жилищного фонда в Московской области"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4 5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F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4 5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F3S7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4 5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F3S7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4 5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юджетные инвестиции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F3S7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4 5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F3S7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 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F3S7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2 1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оммунальное хозяйство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2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203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женерной инфраструктуры и энергоэффективности"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здание условий для обеспечения качественными коммунальными услугами"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«Мониторинг разработки и утверждения схем водоснабжения и водоотведения, теплоснабжения, а также программ комплексного развития систем коммунальной инфраструктуры городских округов»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5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рганизация в границах городского округа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5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5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5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5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03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03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1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03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03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03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03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03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лагоустройство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1 8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 948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сельского хозяйства"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8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эпизоотического и ветеринарно-санитарного благополучия и развития государственной ветеринарной службы"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8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эпизоотического благополучия территории от заноса и распространения заразных, в том числе особо опасных болезней животных, включая африканскую чуму свиней"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8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еданных полномочий Московской области по организации мероприятий при осуществлении деятельности по обращению с собаками без владельцев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8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8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8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8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6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654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6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654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азвитие похоронного дела на территории Московской области"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6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654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держание мест захоронения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6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654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6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654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6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654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6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654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5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"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5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создания и эксплуатации сети объектов наружной рекламы"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5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Утверждение схемы размещения рекламных конструкций, выдача разрешений на установку и эксплуатацию рекламных конструкций, выдача предписаний о демонтаже самовольно установленных рекламных конструкций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5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5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5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5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7 9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4 001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Комфортная городская среда"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41 9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490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Благоустройство общественных территорий муниципальных образований Московской области"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 5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490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ыполнение мероприятий по организации наружного освещения территорий городских округов Московской области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61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0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980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61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0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980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61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0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980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61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0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980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еализация программ формирования современной городской среды в части благоустройства общественных территорий за счет средств местного бюджета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7101755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755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755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755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еализация программ формирования современной городской среды в части достижения основного результата по благоустройству общественных территорий за счет средств местного бюджета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755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6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755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755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755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стройство систем наружного освещения в рамках реализации проекта "Светлый город"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S2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510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S2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510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S2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510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7101S2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 4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 657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S2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7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853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Формирование комфортной городской среды"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1 3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Благоустройство общественных территорий в малых городах и исторических поселениях–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5424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5424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5424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5424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2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71F25424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4 7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еализация программ формирования современной городской среды в части благоустройства общественных территорий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555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 5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71F2555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 5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555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 5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555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4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555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0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редства федерального бюджета – Субсидии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555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4 0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ализация программ формирования современной городской среды в части достижения основного результата по благоустройству общественных территорий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555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 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555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 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555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 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555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4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555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2 3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Благоустройство территорий"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 0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 511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комфортной среды проживания на территории муниципального образования"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 0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 511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благоустройства территории городского округа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рганизация наружного освещения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1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8 000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1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000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1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000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1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000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благоустройства (МБУ/МАУ)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62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 5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 511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62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 5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 511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62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 5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 511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62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42 5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 511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храна окружающей среды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ругие вопросы в области охраны окружающей среды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Экология и окружающая среда"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храна окружающей среды"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Вовлечение населения в экологические мероприятия"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и проведение экологических мероприятий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301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301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301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301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разование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64 1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66 063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школьное образование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4 7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4 796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4 7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4 796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школьное образование"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 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 901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реализации прав граждан на получение общедоступного и бесплатного дошкольного образования"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 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 901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дошкольные образовательные организации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6 6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6 606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6 6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6 606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 2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 279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 2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 279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3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327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3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327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2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295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2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295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31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31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64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64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щее образование"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2 8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2 895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деятельности образовательных организаций"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2 8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12 895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общеобразовательные организации, оказывающие услуги дошкольного, начального общего, основного общего, среднего общего образования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6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906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6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906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6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906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6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9 906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Москов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6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92 9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2 989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6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2 9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2 989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6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8 7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8 769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6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8 7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8 769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6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220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6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220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щее образование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6 0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96 467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6 0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6 467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щее образование"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6 0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6 467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деятельности образовательных организаций"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2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9 1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9 330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общеобразовательные организации, оказывающие услуги дошкольного, начального общего, основного общего, среднего общего образования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6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 4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 441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6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 4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 441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6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 4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 441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20106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 4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 441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Финансовое обеспече-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Москов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530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1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344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530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1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6 344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201530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1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344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федерального бюджета – Иные межбюджетные трансферты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530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1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344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Москов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6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 5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 545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6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 5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35 545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2016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 5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 545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6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 5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 545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"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8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 137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L3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7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966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L3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7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966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L3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7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966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L3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97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L3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3 049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федерального бюджета – Субсидии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L3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8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0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рганизация питания обучающихся, получающих основное и среднее общее образование, и отдельных категорий обучающихся, получающих начальное общее образование, в муниципальных общеобразовательных организациях в Московской области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S2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1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171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S2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1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171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S2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1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171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S2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8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S2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3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313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полнительное образование детей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4 5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4 538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Культура"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1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163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образования в сфере культуры Московской области"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6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1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163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функций муниципальных организаций дополнительного образования сферы культуры"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6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1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163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 xml:space="preserve">Расходы на обеспечение деятельности (оказание услуг) муниципальных организаций дополнительного образования сферы культуры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60106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33 1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163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60106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1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163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60106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1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163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60106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1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163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3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375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полнительное образование, воспитание и психолого-социальное сопровождение детей"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3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375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оказания услуг (выполнения работ) организациями дополнительного образования"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3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375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организации дополнительного образования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6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3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375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6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3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375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6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3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375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6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3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375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олодежная политика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61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14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системы отдыха и оздоровления детей"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4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14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Мероприятия по организации отдыха детей в каникулярное время, проводимые муниципальными образованиями Московской области"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14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ероприятия по организации отдыха детей в каникулярное время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14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14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14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70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44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47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Молодежь Подмосковья"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47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и проведение мероприятий по гражданско-патриотическому и духовно-нравственному воспитанию молодежи, а также по вовлечению молодежи в международное, межрегиональное и межмуниципальное сотрудничество"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47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рганизация и осуществление мероприятий по работе с детьми и молодежью в городском округе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47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82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82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82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ругие вопросы в области образования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 3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6 801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9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911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Дополнительное образование, воспитание и психолого-социальное сопровождение детей"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"пилотных проектов" обновления содержания и технологий дополнительного образования, воспитания, психолого-педагогического сопровождения детей"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типендии в области образования, культуры и искусства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201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201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типендии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201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201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ивающая подпрограмма"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8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815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34 8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815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ероприятия в сфере образования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0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0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0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50100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0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деятельности прочих учреждений образования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6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2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295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6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2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295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6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2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295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6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2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295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Предпринимательство"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0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013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Инвестиции"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0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013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существление мероприятий по реализации стратегий социально-экономического развития наукоградов Российской Федерации"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0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013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0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013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0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013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0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0 013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4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80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федерального бюджета – Субсидии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320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Цифровое муниципальное образование"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77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77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Цифровая образовательная среда"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52E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77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5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32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5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32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5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32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5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5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8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федерального бюджета – Субсидии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5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94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новление и техническое обслуживание (ремонт) средств (программного обеспечения и оборудования), приобретённых в рамках субсидии на обеспечение образовательных организаций материально-технической базой для внедрения цифровой образовательной среды в рамках федерального проекта "Цифровая образовательная среда" национального проекта "Образование"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S16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5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S16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5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S16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5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S16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S16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9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ащение планшетными компьютерами общеобразовательных организаций в Московской области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S27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S27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S27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S27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S27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ультура, кинематография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 8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 809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ультура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 8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 809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Культура"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48 8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 809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музейного дела в Московской области"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7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755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выполнения функций муниципальных музеев"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7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755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музеи, галереи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6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7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755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6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7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755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6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7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755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6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7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755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библиотечного дела в Московской области"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3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373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библиотечного обслуживания населения муниципальными библиотеками Московской области"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3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373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библиотеки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6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2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232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6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2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232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6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2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232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6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2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232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Государственная поддержка отрасли культуры (модернизация библиотек в части комплектования книжных фондов муниципальных общедоступных библиотек и государственной общедоступной библиотеки Московской области)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L519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L519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L519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L519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L519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редства федерального бюджета – Субсидии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L519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профессионального искусства, гастрольно-концертной и культурно-досуговой деятельности, кинематографии Московской области"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6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681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функций культурно-досуговых учреждений"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5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6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681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культурно-досуговые учреждения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506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6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681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506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6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681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506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6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681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506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6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681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ероприятия в сфере культуры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ая политика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 7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489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енсионное обеспечение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06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06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Социальная поддержка граждан"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06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едоставление государственных гарантий муниципальным служащим, поощрение за муниципальную службу"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8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06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доплаты за выслугу лет к трудовой пенсии муниципальным служащим за счет средств местного бюджета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800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06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800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06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800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3 1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06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800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06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населения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 6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654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0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509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Социальная поддержка граждан"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0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509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едоставление мер социальной поддержки и субсидий по оплате жилого помещения и коммунальных услуг гражданам Российской Федерации, имеющим место жительства в Московской области"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0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509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0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509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9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389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9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389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9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389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Жилище"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45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жильем молодых семей"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41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казание государственной поддержки молодым семьям в виде социальных выплат на приобретение жилого помещения или создание объекта индивидуального жилищного строительства"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41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ализация мероприятий по обеспечению жильем молодых семей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9201L4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41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L4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41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L4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41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9201L4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0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L4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0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федерального бюджета – Субсидии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L4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1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Улучшение жилищных условий отдельных категорий многодетных семей"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7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804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едоставление многодетным семьям жилищных субсидий на приобретение жилого помещения или строительство индивидуального жилого дома"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7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804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еализация мероприятий по улучшению жилищных условий многодетных семей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9701S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804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701S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804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701S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804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701S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701S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705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Переселение граждан из аварийного жилищного фонда"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7 2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мероприятий по переселению граждан из аварийного жилищного фонда в Московской области"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7 2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ереселение граждан из аварийного жилищного фонда"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7 2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еспечение мероприятий по переселению граждан из непригодного для проживания жилищного фонда, признанного аварийными до 01.01.2017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0277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7 2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0277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7 2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0277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7 2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0277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7 2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храна семьи и детства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29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Жилище"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 529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жильем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29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казание мер социальной поддержки детям-сиротам, детям, оставшимся без попечения родителей, лицам из числа указанной категории детей, а также гражданам, желающим взять детей на воспитание в семью"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3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29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жилых помещений детям-сиротам и детям, оставшимся без попечения родителей, лицам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3016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29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3016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29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Бюджетные инвестиции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3016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29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3016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29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изическая культура и спорт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 9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 914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изическая культура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 9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 914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порт"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 9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 914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физической культуры и спорта"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 0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 034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условий для развития на территории городского округа физической культуры, школьного спорта и массового спорта"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 0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 034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и проведение официальных физкультурно-оздоровительных и спортивных мероприятий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физической культуры и спорта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6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 5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 534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6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 5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 534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510106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 5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 534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6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 5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 534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Подготовка спортивного резерва"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 8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 880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одготовка спортивного резерва"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 8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 880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по подготовке спортивных команд и спортивного резерва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106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 8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 880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106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 8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 880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106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 8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 880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106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 8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 880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служивание государственного (муниципального) долга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5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5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5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Управление муниципальными финансами"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5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муниципальным долгом"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6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5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служивание муниципального долга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600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5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служивание государственного (муниципального) долга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600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5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служивание муниципального долга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600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5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600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5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РЕВИЗИОННАЯ КОМИССИЯ ГОРОДА ПУЩИНО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 6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 647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щегосударственные вопросы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47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47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47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деятельности контрольно-счетной палаты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47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62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62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62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5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5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5</w:t>
            </w:r>
          </w:p>
        </w:tc>
      </w:tr>
      <w:tr>
        <w:trPr>
          <w:trHeight w:val="2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Итого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809 8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886 880</w:t>
            </w:r>
          </w:p>
        </w:tc>
      </w:tr>
    </w:tbl>
    <w:p>
      <w:pPr>
        <w:sectPr>
          <w:headerReference w:type="default" r:id="rId17"/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иложение 6</w:t>
      </w:r>
    </w:p>
    <w:p>
      <w:pPr>
        <w:pStyle w:val="Normal"/>
        <w:widowControl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 решению Совета депутатов от 09.12.2021 № 223/44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(в редакции решения </w:t>
      </w:r>
      <w:r>
        <w:rPr>
          <w:rFonts w:eastAsia="Times New Roman" w:cs="Arial" w:ascii="Arial" w:hAnsi="Arial"/>
          <w:i/>
          <w:iCs/>
          <w:lang w:bidi="ar-SA"/>
        </w:rPr>
        <w:t>от 23.06.2022 № 282/54</w:t>
      </w:r>
      <w:r>
        <w:rPr>
          <w:i/>
          <w:iCs/>
          <w:color w:val="000000"/>
        </w:rPr>
        <w:t>)</w:t>
      </w:r>
    </w:p>
    <w:p>
      <w:pPr>
        <w:pStyle w:val="Normal"/>
        <w:widowControl/>
        <w:jc w:val="right"/>
        <w:rPr>
          <w:rFonts w:ascii="Arial" w:hAnsi="Arial" w:eastAsia="Times New Roman" w:cs="Arial"/>
          <w:i/>
          <w:i/>
          <w:iCs/>
          <w:color w:val="000000"/>
          <w:lang w:bidi="ar-SA"/>
        </w:rPr>
      </w:pPr>
      <w:r>
        <w:rPr>
          <w:rFonts w:eastAsia="Times New Roman" w:cs="Arial" w:ascii="Arial" w:hAnsi="Arial"/>
          <w:i/>
          <w:iCs/>
          <w:color w:val="00000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а на 2022 год</w:t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Наименование бюджета: Городской округ Пущино</w:t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709"/>
        <w:gridCol w:w="708"/>
        <w:gridCol w:w="1701"/>
        <w:gridCol w:w="709"/>
        <w:gridCol w:w="1418"/>
      </w:tblGrid>
      <w:tr>
        <w:trPr>
          <w:trHeight w:val="23" w:hRule="atLeast"/>
        </w:trPr>
        <w:tc>
          <w:tcPr>
            <w:tcW w:w="9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имен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Сумма (тыс. руб.)</w:t>
            </w:r>
          </w:p>
        </w:tc>
      </w:tr>
      <w:tr>
        <w:trPr>
          <w:trHeight w:val="23" w:hRule="atLeast"/>
        </w:trPr>
        <w:tc>
          <w:tcPr>
            <w:tcW w:w="9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9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Всего, в т.ч.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67 086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73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 173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73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73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ункционирование высшего должностн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73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73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73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98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98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седатель представительного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98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98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98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 684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Культу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7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архивного дела в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7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Временное хранение, комплектование, учет и использование архивных документов, относящихся к собственности Московской области и временно хранящихся в муниципальных архив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7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еда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7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512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24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едоставление мер социальной поддержки и субсидий по оплате жилого помещения и коммунальных услуг гражданам Российской Федерации, имеющим место жительства в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24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предоставления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24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29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29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5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5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88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88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еспечение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5016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88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5016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978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5016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978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5016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5016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сельск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12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эпизоотического и ветеринарно-санитарного благополучия и развития государственной ветеринарной служб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2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эпизоотического благополучия территории от заноса и распространения заразных, в том числе особо опасных болезней животных, включая африканскую чуму свин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2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еданных полномочий Московской области по организации мероприятий при осуществлении деятельности по обращению с собаками без владель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2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Жилищ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8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здание условий для жилищного строительства"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8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выполнения отдельных государственных полномочий в сфере жилищной политики, переданных органам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8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отдельных государственных полномочий в части подготовки и направления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й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8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7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7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 534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66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государственных полномочий в области земельных отнош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66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государственных полномочий Московской области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66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8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8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Совершенствование муниципальной службы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профессионального развития муниципальных служащих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, организация подготовки кадров для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3010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 594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 594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деятельности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 594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 504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 504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073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073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Цифровое муниципальное обра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60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60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Информационная инфраструкту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5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61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звитие информацион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61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61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61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Информационная безопасность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формацион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Цифровое государственное управл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Цифровое государственн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Архитектура и градостроительст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7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еализация политики пространственного развития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7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выполнения отдельных государственных полномочий в сфере архитектуры и градостроительства, переданных органам местного самоуправления муниципальных образований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7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отдельных государственных полномочий в части присвоения адресов объектам адресации, изменения и аннулирования адресов,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, изменения, аннулирования таких наименований, согласования переустройства и перепланировки помещений в многоквартирном до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7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6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6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3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3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7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3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здание административных комиссий, уполномоченных рассматривать дела об административных правонарушениях в сфере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5016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3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5016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6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5016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6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5016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7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5016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7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8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8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8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Корректировка списков кандидатов в присяжные заседатели федеральных судов общей юрисдикции в Российской Федер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8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4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8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4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8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4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8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47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47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47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62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62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5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5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езервный фонд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й фонд на предупреждение и ликвидацию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 857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9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Дошкольное обра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9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реализации прав граждан на получение общедоступного и бесплатного дошко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9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9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9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9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2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2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азвитие похоронного дела на территории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2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ведение инвентаризации мест захоро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1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36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1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36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1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36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похоронного 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94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958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958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35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35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62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62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10762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 444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675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675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675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675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675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 769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 769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зносы в обществен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8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8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5010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8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централизованная бухгалтерия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 581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 642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 642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866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866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716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716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Информирование населения об основных событиях социально-экономического развития и общественно-политической жизн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716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формирование население о деятельности, о положении дел на территории муниципального образования, опубликование муниципальных правовых актов, обсуждение проектов муниципальных правовых актов по вопросам местного значения, доведение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716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716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716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Цифровое муниципальное обра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25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, а также услуг почтовой связ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25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деятельности многофункциональных центров предоставления государственных и муниципальных услу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25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многофункциональный центр предоставления государственных и муницип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6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25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6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25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6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25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68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плата исполнительных листов, судебных издерж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47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47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02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еализация государственных (муниципальных)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99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21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21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821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40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6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6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6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6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6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6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6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обилизационная подготовка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рганизация и осуществление мероприятий по мобилизационной подготов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501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6 792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352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352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Снижение рисков возникновения и смягчение последствий чрезвычайных ситуаций природного и техногенного характера на территории муниципального образования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905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существление мероприятий по защите и смягчению последствий от чрезвычайных ситуаций природного и техногенного характера населения и территорий муниципального образования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47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держание и развитие муниципальных экстренных оперативных служ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47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25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25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Выполнение мероприятий по безопасности населения на водных объектах, расположенных на территории муниципального образования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8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2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8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2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8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2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8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 совершенствование систем оповещения и информирования населения муниципального образования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9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, развитие и поддержание в постоянной готовности систем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(происшествиях) на территории муниципального образования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9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держка в состоянии постоянной готовности к использованию систем оповещения населения об опасности, объектов гражданской обор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9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3010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9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9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мероприятий гражданской обороны на территории муниципального образования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89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готовности защитных сооружений и других объектов гражданской обороны на территории муниципальных образований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89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рганизация и осуществление мероприятий по территориальной обороне и гражданской обор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20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89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20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89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20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89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639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639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держание и развитие муниципальных экстренных оперативных служ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639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639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639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34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34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Снижение рисков возникновения и смягчение последствий чрезвычайных ситуаций природного и техногенного характера на территории муниципального образования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1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существление мероприятий по защите и смягчению последствий от чрезвычайных ситуаций природного и техногенного характера населения и территорий муниципального образования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Участие в предупреждении и ликвидации последствий чрезвычайных ситуаций в границах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, содержание системно-аппаратного комплекса "Безопасный город" на территории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6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Участие в предупреждении и ликвидации последствий чрезвычайных ситуаций в границах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6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6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6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пожарной безопасности на территории муниципального образования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8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овышение степени пожарной безопас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8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первичных мер пожарной безопасности в границах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8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4010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8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8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5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6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щита населения и территории городского округа от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полномочий ЕДДС по обеспечению круглосуточного приема вызовов, обработке и передаче в диспетчерские службы информации (о происшествиях или чрезвычайных ситуациях) по единому номеру 112 для организации реагирования, в том числе экстренног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рганизация деятельности единых дежурно-диспетчерских служб по обеспечению круглосуточного приема вызовов, обработке и передаче в диспетчерские службы информации (о происшествиях или чрезвычайных ситуациях) для организации реагирования, в том числе экстрен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263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263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263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607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607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607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46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орудование социально-значимых объектов и зданий, находящихся в муниципальной собственности, инженерно-техническими средствами, обеспечивающими контроль доступа или блокирование несанкционированного доступа, контроль и оповещение о возникновении угро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46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46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46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деятельности общественных объединений правоохранительной направлен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1020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1020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мероприятий по обеспечению общественного порядка и общественной безопасности, профилактике проявлений экстремизма на территории муниципального образования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азвертывание элементов системы технологического обеспечения региональной общественной безопасности и оперативного управления "Безопасный реги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666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мероприятий в сфере профилактики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666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666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666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, медицинских осмотров призывников в Военном комиссариате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59 231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 функционирование дорожно-транспортного комплек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Пассажирский транспорт общего поль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транспортного обслуживания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городского округа (в части автомобильного транспор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20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20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20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8 02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19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19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19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19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19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19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 функционирование дорожно-транспортного комплек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 375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роги Подмосковь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277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монт, капитальный ремонт сети автомобильных дорог, мостов и путепроводов местного знач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42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277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рожная деятельность в отношении автомобильных дорог местного значения в границах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948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948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948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ероприятия по обеспечению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5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5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5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финансирование работ по капитальному ремонту и ремонту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7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48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7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48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7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48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финансирование работ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406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406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406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098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098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6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098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6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098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6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098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5 951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Благоустройство территор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51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комфортной среды проживания на территории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51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Ямочный ремонт асфальтового покрытия дворов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S2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51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S2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51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S2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5 951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75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плата исполнительных листов, судебных издерж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75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75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75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1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Предпринимательст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Инвести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многофункциональных индустриальных парков, технологических парков, промышленных площадо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тимулирование инвестиционной деятельности муниципальных образован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274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274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274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малого и среднего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механизмов муниципальной поддержки субъектов малого и среднего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действие развитию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687 885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7 023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женерной инфраструктуры и энергоэффектив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учета энергоресурсов в жилищном фонде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4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ыполнение работ по установке автоматизированных систем контроля за газовой безопасностью в жилых помещениях (квартирах)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402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402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402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302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302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302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31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31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31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зносы на капитальный ремонт общего имущества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971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971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971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7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Создание условий для обеспечения комфортного проживания жителей в многоквартирных домах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7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иведение в надлежащее состояние подъездов в многоквартирных дом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7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емонт подъездов в многоквартирных домах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17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7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17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7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17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7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Переселение граждан из аварийного жилищного фон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 954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мероприятий по переселению граждан из аварийного жилищного фонда в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 954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F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 954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F3S7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 954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F3S7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 954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F3S7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 954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й фонд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9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9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9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плата исполнительных листов, судебных издерж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505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женерной инфраструктуры и энергоэффектив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943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Создание условий для обеспечения качественными коммунальными услуг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243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троительство, реконструкция, капитальный ремонт, приобретение, монтаж и ввод в эксплуатацию объектов коммунальной инфраструктуры на территории муниципальных образований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743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апитальный ремонт, приобретение, монтаж и ввод в эксплуатацию объектов коммунальной инфраструкту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7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3 43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7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3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7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3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троительство и реконструкция объектов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984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13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984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13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984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13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«Мониторинг разработки и утверждения схем водоснабжения и водоотведения, теплоснабжения, а также программ комплексного развития систем коммунальной инфраструктуры городских округ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рганизация в границах городского округа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5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5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5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овышение энергетической эффективности муниципальных учреждений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0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в границах городского округа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4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4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4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42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42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42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42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42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42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плата исполнительных листов, судебных издерж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0 358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сельск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8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эпизоотического и ветеринарно-санитарного благополучия и развития государственной ветеринарной служб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8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эпизоотического благополучия территории от заноса и распространения заразных, в том числе особо опасных болезней животных, включая африканскую чуму свин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8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еданных полномочий Московской области по организации мероприятий при осуществлении деятельности по обращению с собаками без владель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8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8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8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4 654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654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азвитие похоронного дела на территории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654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654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654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654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лагоустройство мест захоро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1070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6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5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создания и эксплуатации сети объектов наружной рекла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5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Утверждение схемы размещения рекламных конструкций, выдача разрешений на установку и эксплуатацию рекламных конструкций, выдача предписаний о демонтаже самовольно установленных рекламных констру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5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5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5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Эффективное местное самоуправление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практик инициативного бюджетирования на территории муниципальных образований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ализация проектов граждан, сформированных в рамках практик инициативного бюджет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07S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07S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07S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5 259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Комфортная городская сре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8 787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Благоустройство общественных территорий муниципальных образований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 915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мена и модернизация детских игровых площад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00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00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00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ыполнение мероприятий по организации наружного освещения территорий городских округов Мо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61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22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710161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22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61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22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Благоустройство общественных территорий в малых городах и исторических поселениях–победителях Всероссийского конкурса лучших проектов создания комфортной городской сред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742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1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742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1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742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1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еализация программ формирования современной городской среды в части достижения основного результата по благоустройству общественных территор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755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7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755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7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755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7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устройство и установка детских, игровых площадок на территории муниципальных образований Мо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S1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70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S1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70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S1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70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стройство систем наружного освещения в рамках реализации проекта "Светлый гор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S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 656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S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 656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S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 656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Формирование комфортной городской 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2 872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54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 00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54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 00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54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 00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Благоустройство общественных территорий в малых городах и исторических поселениях–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542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2 298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542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2 298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542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2 298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ализация программ формирования современной городской среды в части достижения основного результата по благоустройству общественн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555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 574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555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 574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555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80 574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Благоустройство территор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6 472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комфортной среды проживания на территории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6 472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рганизация благоустройства территории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355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355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8 355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наруж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1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925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1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925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1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925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благоустройства (МБУ/МА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6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 191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6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 191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6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 191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99000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887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87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Экология и окружающая сре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87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Охрана окружающей 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87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оведение обследований состояния окружающей 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мероприятий по охране окружающей среды в границах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71010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Вовлечение населения в экологические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3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и проведение экологически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30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3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30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713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30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3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518 771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4 796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4 796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Дошкольное обра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 901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реализации прав граждан на получение общедоступного и бесплатного дошко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 901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дошкольные образователь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6 606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6 606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 279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327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295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295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31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64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щее обра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2 895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деятельности образовательных организ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2 895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общеобразовательные организации, оказывающие услуги дошкольного, начального общего, основного общего,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906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906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906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Москов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2 989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2 989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8 656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333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0 608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9 425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щее обра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9 425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деятельности образовательных организ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1 868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общеобразовательные организации, оказывающие услуги дошкольного, начального общего, основного общего,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 152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 152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201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 152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Финансовое обеспече-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Москов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171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171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171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Москов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 545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 545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 545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 557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386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386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386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рганизация питания обучающихся, получающих основное и среднее общее образование, и отдельных категорий обучающихся, получающих начальное общее образование, в муниципальных общеобразовательных организациях в Мо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S2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171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S2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171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S2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8 171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системы отдыха и оздоровления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Мероприятия по организации отдыха детей в каникулярное время, проводимые муниципальными образованиями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ероприятия по организации отдыха детей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5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Эффективное местное самоуправление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5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практик инициативного бюджетирования на территории муниципальных образований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5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еализация проектов граждан, сформированных в рамках практик инициативного бюджет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07S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5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07S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5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07S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5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5 026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Культу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 528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Укрепление материально-технической базы государственных и муниципальных учреждений культуры, образовательных организаций в сфере культуры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65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оведение капитального ремонта, технического переоснащения современным непроизводственным оборудованием и благоустройство территории муниципальных учреждений культуры, муниципальных организаций дополнительного образования сферы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65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оведение капитального ремонта, технического переоснащения и благоустройства территорий муниципальных организаций дополнительного образования сферы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0201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65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0201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65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0201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65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образования в сфере культуры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163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функций муниципальных организаций дополнительного образования сферы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6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163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 xml:space="preserve">Расходы на обеспечение деятельности (оказание услуг) муниципальных организаций дополнительного образования сферы куль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6010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163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6010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33 163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6010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163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566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полнительное образование, воспитание и психолого-социальное сопровождение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566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оказания услуг (выполнения работ) организациями дополните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854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организации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6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3 854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6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854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6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854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мер, направленных на повышение эффективности воспитательной деятельности в системе образования, физической культуры и спорта, культуры и уровня психолого-педагогической поддержки социализации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24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еализация отдельных мероприятий муниципальных программ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46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24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46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24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46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24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функционирования модели персонифицированного финансирования дополнительного образования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88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недрение и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60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 588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60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57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60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25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3060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60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60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60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792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системы отдыха и оздоровления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2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Мероприятия по организации отдыха детей в каникулярное время, проводимые муниципальными образованиями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2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ероприятия по организации отдыха детей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2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2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792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Предпринимательст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14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Инвести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14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существление мероприятий по реализации стратегий социально-экономического развития наукоградов Российской Федер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7 14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14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14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14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36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89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системы отдыха и оздоровления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89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Мероприятия по организации отдыха детей в каникулярное время, проводимые муниципальными образованиями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89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ероприятия по организации отдыха детей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89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89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89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47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Молодежь Подмосковь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47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и проведение мероприятий по гражданско-патриотическому и духовно-нравственному воспитанию молодежи, а также по вовлечению молодежи в международное, межрегиональное и межмуниципальное сотрудничест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47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рганизация и осуществление мероприятий по работе с детьми и молодежью в городском окру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47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82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82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 804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 232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щее обра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216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Современная школ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216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216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216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216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здание центров образования естественно-научной и технологической направлен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S2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S2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S2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Дополнительное образование, воспитание и психолого-социальное сопровождение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2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"пилотных проектов" обновления содержания и технологий дополнительного образования, воспитания, психолого-педагогического сопровождения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2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типендии в области образования, культуры и искус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2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2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2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2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типен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2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2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ивающая подпрограмм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 884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 884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ероприятия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деятельности прочих учреждений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6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 364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6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 364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6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 364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Предпринимательст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 057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Инвести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 057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существление мероприятий по реализации стратегий социально-экономического развития наукоградов Российской Федер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 057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 057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 057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 057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Цифровое муниципальное обра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16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16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Цифровая образовательная сре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52E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16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новление и техническое обслуживание (ремонт) средств (программного обеспечения и оборудования), приобретенных в рамках предоставленной субсидии на государственную поддержку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S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S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S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ащение мультимедийными проекторами и экранами для мультимедийных проекторов общеобразовательных организаций в Мо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S2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26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S2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26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S2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26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Установка, монтаж и настройка ip-камер, приобретенных в рамках предоставленной субсидии на государственную поддержку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S2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52E4S2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S2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68 227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 227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Культу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67 727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музейного дела в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755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выполнения функций муниципальных музее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755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музеи, галере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6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755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6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755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220106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755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библиотечного дела в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366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библиотечного обслуживания населения муниципальными библиотеками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366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232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232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232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Государственная поддержка отрасли культуры (модернизация библиотек в части комплектования книжных фондов муниципальных общедоступных библиотек и государственной общедоступной библиотеки Московской обла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2301L5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L5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L5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профессионального искусства, гастрольно-концертной и культурно-досуговой деятельности, кинематографии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044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функций культурно-досугов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044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культурно-досугов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50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044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50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044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24050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044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Укрепление материально-технической базы государственных и муниципальных учреждений культуры, образовательных организаций в сфере культуры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862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оведение капитального ремонта, технического переоснащения современным непроизводственным оборудованием и благоустройство территории муниципальных учреждений культуры, муниципальных организаций дополнительного образования сферы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862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оведение капитального ремонта, технического переоснащения и благоустройства территорий культурно-досугов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0201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862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250201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862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0201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862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0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0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ероприятия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0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0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0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ступная сре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безбарьерной среды на объектах социальной, инженерной и транспортной инфраструктуры в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4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еализация мероприятий по обеспечению доступности приоритетных объектов и услуг в приоритетных социальных сферах жизнедеятельности инвалидов и других маломобильных групп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S1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S1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S1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2 437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26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3 126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26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едоставление государственных гарантий муниципальным служащим, поощрение за муниципальную службу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26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доплаты за выслугу лет к трудовой пенсии муниципальным служащим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80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26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80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26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80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26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 987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641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641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едоставление мер социальной поддержки и субсидий по оплате жилого помещения и коммунальных услуг гражданам Российской Федерации, имеющим место жительства в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641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641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521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521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Жилищ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66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жильем молодых сем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66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казание государственной поддержки молодым семьям в виде социальных выплат на приобретение жилого помещения или создание объекта индивидуального жилищного строи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66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ализация мероприятий по обеспечению жильем молодых семе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7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9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92017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9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7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9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ализация мероприятий по обеспечению жильем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297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9201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297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297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Переселение граждан из аварийного жилищного фон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88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мероприятий по переселению граждан из аварийного жилищного фонда в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88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ереселение граждан из аварийного жилищного фон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119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еспечение мероприятий по переселению граждан из непригодного для проживания жилищного фонда, признанного аварийными до 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0277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119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0277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119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0277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1 119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F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62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F3S7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62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F3S7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62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F3S7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62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24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Жилищ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24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жильем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24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казание мер социальной поддержки детям-сиротам, детям, оставшимся без попечения родителей, лицам из числа указанной категории детей, а также гражданам, желающим взять детей на воспитание в семь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24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жилых помещений детям-сиротам и детям, оставшимся без попечения родителей, лицам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3016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24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3016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3 324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3016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24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3 073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3 073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пор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3 073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физической культуры и 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034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условий для развития на территории городского округа физической культуры, школьного спорта и массового 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034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Капитальный ремонт, текущий ремонт, обустройство и техническое переоснащение, благоустройство территорий объектов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и проведение официальных физкультурно-оздоровительных и спорти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 534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 534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 534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Подготовка спортивного резер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 039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одготовка спортивного резер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 039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по подготовке спортивных команд и спортивного резер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106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 039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106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 039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106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 039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775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5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5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Управление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5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муниципальным долг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4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5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6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5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6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5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6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5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596 564</w:t>
            </w:r>
          </w:p>
        </w:tc>
      </w:tr>
    </w:tbl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sectPr>
          <w:headerReference w:type="default" r:id="rId18"/>
          <w:type w:val="nextPage"/>
          <w:pgSz w:orient="landscape" w:w="16838" w:h="11906"/>
          <w:pgMar w:left="1134" w:right="1134" w:gutter="0" w:header="283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иложение 7</w:t>
      </w:r>
    </w:p>
    <w:p>
      <w:pPr>
        <w:pStyle w:val="Normal"/>
        <w:widowControl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 решению Совета депутатов от 09.12.2021 № 223/44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(в редакции решения </w:t>
      </w:r>
      <w:r>
        <w:rPr>
          <w:rFonts w:eastAsia="Times New Roman" w:cs="Arial" w:ascii="Arial" w:hAnsi="Arial"/>
          <w:i/>
          <w:iCs/>
          <w:lang w:bidi="ar-SA"/>
        </w:rPr>
        <w:t>от 23.06.2022 № 282/54</w:t>
      </w:r>
      <w:r>
        <w:rPr>
          <w:i/>
          <w:iCs/>
          <w:color w:val="000000"/>
        </w:rPr>
        <w:t>)</w:t>
      </w:r>
    </w:p>
    <w:p>
      <w:pPr>
        <w:pStyle w:val="Normal"/>
        <w:widowControl/>
        <w:jc w:val="right"/>
        <w:rPr>
          <w:rFonts w:ascii="Arial" w:hAnsi="Arial" w:eastAsia="Times New Roman" w:cs="Arial"/>
          <w:i/>
          <w:i/>
          <w:iCs/>
          <w:color w:val="000000"/>
          <w:lang w:bidi="ar-SA"/>
        </w:rPr>
      </w:pPr>
      <w:r>
        <w:rPr>
          <w:rFonts w:eastAsia="Times New Roman" w:cs="Arial" w:ascii="Arial" w:hAnsi="Arial"/>
          <w:i/>
          <w:iCs/>
          <w:color w:val="00000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а на плановый период 2023 и 2024 годов</w:t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Наименование бюджета: Городской округ Пущино</w:t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708"/>
        <w:gridCol w:w="709"/>
        <w:gridCol w:w="1701"/>
        <w:gridCol w:w="709"/>
        <w:gridCol w:w="1559"/>
        <w:gridCol w:w="1418"/>
      </w:tblGrid>
      <w:tr>
        <w:trPr>
          <w:trHeight w:val="23" w:hRule="atLeast"/>
        </w:trPr>
        <w:tc>
          <w:tcPr>
            <w:tcW w:w="8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именов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В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Сумма (тыс. руб.)</w:t>
            </w:r>
          </w:p>
        </w:tc>
      </w:tr>
      <w:tr>
        <w:trPr>
          <w:trHeight w:val="23" w:hRule="atLeast"/>
        </w:trPr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Всего, в т.ч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Всего, в т.ч.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55 0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47 53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5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54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5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54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5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54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5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54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ункционирование высшего должностного лиц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5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54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5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54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501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5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54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5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5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седатель представительного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5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5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5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8 89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5 99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Культур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архивного дела в Моск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Временное хранение, комплектование, учет и использование архивных документов, относящихся к собственности Московской области и временно хранящихся в муниципальных архивах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еда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5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51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циальная поддержка граждан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24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едоставление мер социальной поддержки и субсидий по оплате жилого помещения и коммунальных услуг гражданам Российской Федерации, имеющим место жительства в Моск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24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еспечение предоставления гражданам субсидий на оплату жилого помещения и коммунальных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24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2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2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8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8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45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8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8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50160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8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8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50160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97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97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50160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97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97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50160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50160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сельского хозяйств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эпизоотического и ветеринарно-санитарного благополучия и развития государственной ветеринарной служб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6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эпизоотического благополучия территории от заноса и распространения заразных, в том числе особо опасных болезней животных, включая африканскую чуму свиней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еданных полномочий Московской области по организации мероприятий при осуществлении деятельности по обращению с собаками без владельце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Жилище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здание условий для жилищного строительства"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выполнения отдельных государственных полномочий в сфере жилищной политики, переданных органам местного самоуправл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отдельных государственных полномочий в части подготовки и направления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й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7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7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 88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 97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6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66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государственных полномочий в области земельных отношений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6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66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государственных полномочий Московской области в области зем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6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66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вершенствование муниципальной службы Моск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профессионального развития муниципальных служащих Моск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, организация подготовки кадров для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301008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8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301008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7 94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 03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7 94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 03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деятельности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7 94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 03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 06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59 06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 06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 06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8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5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8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5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Цифровое муниципальное образование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6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6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6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6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Информационная инфраструктур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5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звитие информационной инфраструктур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1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5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1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5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1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5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Информационная безопасность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формацион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1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1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1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Цифровое государственное управление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Цифровое государственное управле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1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1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1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Архитектура и градостроительство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7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еализация политики пространственного развития городского округ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7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выполнения отдельных государственных полномочий в сфере архитектуры и градостроительства, переданных органам местного самоуправления муниципальных образований Моск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62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7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отдельных государственных полномочий в части присвоения адресов объектам адресации, изменения и аннулирования адресов,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, изменения, аннулирования таких наименований, согласования переустройства и перепланировки помещений в многоквартирном дом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7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6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6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6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5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здание административных комиссий, уполномоченных рассматривать дела об административных правонарушениях в сфере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50162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50162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526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50162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6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50162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7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50162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7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дебная систем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Корректировка списков кандидатов в присяжные заседатели федеральных судов общей юрисдикции в Российской Федерации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350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451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451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451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 647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47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деятельности контрольно-счетной пала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47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6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6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6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6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й фонд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990000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езервный фонд на предупреждение и ликвидацию чрезвычайных ситуаций и последствий стихийных бедств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 8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4 24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школьное образование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реализации прав граждан на получение общедоступного и бесплатного дошкольно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8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8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8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8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азвитие похоронного дела на территории Моск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8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8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похоронного дел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9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94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9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9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62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7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62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7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62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7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8 18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62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8 18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62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8 18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62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зносы в общественные организ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централизованная бухгалтерия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 99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43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27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274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27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274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64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8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64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8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17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17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Информирование населения об основных событиях социально-экономического развития и общественно-политической жизни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31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17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формирование население о деятельности, о положении дел на территории муниципального образования, опубликование муниципальных правовых актов, обсуждение проектов муниципальных правовых актов по вопросам местного значения, доведение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17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17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17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Цифровое муниципальное образование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2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25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, а также услуг почтовой связи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2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25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деятельности многофункциональных центров предоставления государственных и муниципальных услуг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51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2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25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многофункциональный центр предоставления государственных и муниципальных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6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2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25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6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2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25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6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2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25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2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плата исполнительных листов, судебных издержек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сполнение судебных акт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5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еализация государственных (муниципальных) функц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2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2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2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4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497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57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57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57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57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57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57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57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обилизационная подготовка экономи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и осуществление мероприятий по мобилизационной подготовк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8 57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8 57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9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937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9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937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Снижение рисков возникновения и смягчение последствий чрезвычайных ситуаций природного и техногенного характера на территории муниципального образования Моск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существление мероприятий по защите и смягчению последствий от чрезвычайных ситуаций природного и техногенного характера населения и территорий муниципального образования Моск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47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держание и развитие муниципальных экстренных оперативных служб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47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2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2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Выполнение мероприятий по безопасности населения на водных объектах, расположенных на территории муниципального образования Моск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200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200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200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 совершенствование систем оповещения и информирования населения муниципального образования Моск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8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8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, развитие и поддержание в постоянной готовности систем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(происшествиях) на территории муниципального образования Моск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8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8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держка в состоянии постоянной готовности к использованию систем оповещения населения об опасности, объектов гражданской оборон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6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8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8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6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8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8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6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8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8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мероприятий гражданской обороны на территории муниципального образования Моск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готовности защитных сооружений и других объектов гражданской обороны на территории муниципальных образований Моск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и осуществление мероприятий по территориальной обороне и гражданской оборон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200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200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200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6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64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6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64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держание и развитие муниципальных экстренных оперативных служб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6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64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6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64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6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64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4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4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Снижение рисков возникновения и смягчение последствий чрезвычайных ситуаций природного и техногенного характера на территории муниципального образования Моск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существление мероприятий по защите и смягчению последствий от чрезвычайных ситуаций природного и техногенного характера населения и территорий муниципального образования Моск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Участие в предупреждении и ликвидации последствий чрезвычайных ситуаций в границах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, содержание системно-аппаратного комплекса "Безопасный город" на территории Моск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6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Участие в предупреждении и ликвидации последствий чрезвычайных ситуаций в границах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6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6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6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пожарной безопасности на территории муниципального образования Моск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овышение степени пожарной безопасности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первичных мер пожарной безопасности в границах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6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щита населения и территории городского округа от чрезвычайных ситуаций природного и техногенного характе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37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377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37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377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37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377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орудование социально-значимых объектов и зданий, находящихся в муниципальной собственности, инженерно-техническими средствами, обеспечивающими контроль доступа или блокирование несанкционированного доступа, контроль и оповещение о возникновении угро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деятельности общественных объединений правоохранительной направленности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7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7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7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мероприятий по обеспечению общественного порядка и общественной безопасности, профилактике проявлений экстремизма на территории муниципального образования Моск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азвертывание элементов системы технологического обеспечения региональной общественной безопасности и оперативного управления "Безопасный регион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0 0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044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мероприятий в сфере профилактики правонаруш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0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044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0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044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0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044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, медицинских осмотров призывников в Военном комиссариате Моск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4 97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1 357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Транспор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 функционирование дорожно-транспортного комплекс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Пассажирский транспорт общего пользова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4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транспортного обслуживания насел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городского округа (в части автомобильного транспорта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200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200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200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 83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 156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 функционирование дорожно-транспортного комплекс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 5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 877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роги Подмосковь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65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97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монт, капитальный ремонт сети автомобильных дорог, мостов и путепроводов местного знач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65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97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финансирование работ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S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65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97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S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65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97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S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65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97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4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89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89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89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89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дорож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6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89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89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6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89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89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6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89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89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1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Предпринимательство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1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Инвестиции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9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многофункциональных индустриальных парков, технологических парков, промышленных площадок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9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тимулирование инвестиционной деятельност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2S4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9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1102S4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9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2S4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9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малого и среднего предпринимательств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механизмов муниципальной поддержки субъектов малого и среднего предпринимательств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действие развитию малого и средне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7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7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7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910 27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91 77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4 19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62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3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31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3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31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3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31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4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4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4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4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4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4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зносы на капитальный ремонт общего имущества многоквартирных дом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97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97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97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97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10200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97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97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0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здание условий для обеспечения комфортного проживания жителей в многоквартирных домах Моск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 30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иведение в надлежащее состояние подъездов в многоквартирных домах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0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монт подъездов в многоквартирных дома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1S0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0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1S0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0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1S0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0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Переселение граждан из аварийного жилищного фонд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4 57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мероприятий по переселению граждан из аварийного жилищного фонда в Моск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4 57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F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4 57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F3S7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4 57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92F3S7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4 57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F3S7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4 57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2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20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женерной инфраструктуры и энергоэффективности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Создание условий для обеспечения качественными коммунальными услугами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«Мониторинг разработки и утверждения схем водоснабжения и водоотведения, теплоснабжения, а также программ комплексного развития систем коммунальной инфраструктуры городских округов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5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в границах городского округа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5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5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5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0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0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0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0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0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0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1 8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 94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сельского хозяйств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эпизоотического и ветеринарно-санитарного благополучия и развития государственной ветеринарной служб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эпизоотического благополучия территории от заноса и распространения заразных, в том числе особо опасных болезней животных, включая африканскую чуму свиней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еданных полномочий Московской области по организации мероприятий при осуществлении деятельности по обращению с собаками без владельце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65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654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65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654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азвитие похоронного дела на территории Моск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65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654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65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654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65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654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65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654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7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создания и эксплуатации сети объектов наружной реклам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Утверждение схемы размещения рекламных конструкций, выдача разрешений на установку и эксплуатацию рекламных конструкций, выдача предписаний о демонтаже самовольно установленных рекламных конструкц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7 9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4 00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Комфортная городская сред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7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1 9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3 49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Благоустройство общественных территорий муниципальных образований Моск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 54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49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ыполнение мероприятий по организации наружного освещения территорий городских округов Моск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61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05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98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61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05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98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61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05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98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ализация программ формирования современной городской среды в части благоустройства общественных территорий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755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755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755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еализация программ формирования современной городской среды в части достижения основного результата по благоустройству общественных территорий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755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755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755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стройство систем наружного освещения в рамках реализации проекта "Светлый город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S2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51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S2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51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S2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51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Формирование комфортной городской сре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1 37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лагоустройство общественных территорий в малых городах и исторических поселениях–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5424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5424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5424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еализация программ формирования современной городской среды в части благоустройства общественных территор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555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 57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555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 57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555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 57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ализация программ формирования современной городской среды в части достижения основного результата по благоустройству общественных территор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555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80 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555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 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555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 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Благоустройство территорий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 0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 51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комфортной среды проживания на территории муниципально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 0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 51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благоустройства территории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5 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рганизация наружного освещ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1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00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1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00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1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00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благоустройства (МБУ/МАУ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62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 5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 51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62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 5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 51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62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 5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 51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ругие вопросы в области охраны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Экология и окружающая сред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храна окружающей сре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Вовлечение населения в экологические мероприят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рганизация и проведение экологически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301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301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301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64 19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66 06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4 79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4 796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4 79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4 796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школьное образование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 9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51 90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реализации прав граждан на получение общедоступного и бесплатного дошкольно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 9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 90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дошкольные образовательные организ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6 6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6 606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6 6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6 606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7 27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 27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3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327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2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29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2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29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3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6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64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щее образование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2 8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2 89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деятельности образовательных организаций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2 8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12 89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общеобразовательные организации, оказывающие услуги дошкольного, начального общего, основного общего, среднего общ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6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9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906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6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9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906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6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9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906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Москов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6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2 98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2 98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6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92 98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2 98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6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8 76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8 76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6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2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22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6 04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6 467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6 04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6 467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Общее образование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6 04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6 467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деятельности образовательных организаций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9 15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9 33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общеобразовательные организации, оказывающие услуги дошкольного, начального общего, основного общего, среднего общ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6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 44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 44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6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 44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 44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6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 44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 44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Финансовое обеспече-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Москов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530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17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344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530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17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344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530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17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344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Москов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6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 5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 54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6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 5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 54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6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 5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 54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89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 137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L3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7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966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L3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7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966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L3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7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966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рганизация питания обучающихся, получающих основное и среднее общее образование, и отдельных категорий обучающихся, получающих начальное общее образование, в муниципальных общеобразовательных организациях в Моск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S2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17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17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S2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17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17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S2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17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17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4 5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4 53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Культур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16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16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образования в сфере культуры Моск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6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16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16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функций муниципальных организаций дополнительного образования сферы культур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6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16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16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 xml:space="preserve">Расходы на обеспечение деятельности (оказание услуг) муниципальных организаций дополнительного образования сферы культуры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60106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16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33 16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60106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16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16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60106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16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16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37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37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Дополнительное образование, воспитание и психолого-социальное сопровождение детей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37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37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оказания услуг (выполнения работ) организациями дополнительно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37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37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организации дополните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6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37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37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6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37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37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6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37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37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6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14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системы отдыха и оздоровления детей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14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Мероприятия по организации отдыха детей в каникулярное время, проводимые муниципальными образованиями Моск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14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ероприятия по организации отдыха детей в каникулярное врем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14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14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14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 0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47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Молодежь Подмосковь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47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и проведение мероприятий по гражданско-патриотическому и духовно-нравственному воспитанию молодежи, а также по вовлечению молодежи в международное, межрегиональное и межмуниципальное сотрудничество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47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и осуществление мероприятий по работе с детьми и молодежью в городском округ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47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8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8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8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8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 35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6 80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9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91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Дополнительное образование, воспитание и психолого-социальное сопровождение детей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"пилотных проектов" обновления содержания и технологий дополнительного образования, воспитания, психолого-педагогического сопровождения детей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типендии в области образования, культуры и искус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201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201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типенд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30201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ивающая подпрограмм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8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81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8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81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ероприятия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еспечение деятельности прочих учреждений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50106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2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29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6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2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29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6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2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29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Предпринимательство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0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01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Инвестиции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0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01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существление мероприятий по реализации стратегий социально-экономического развития наукоградов Российской Федерации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110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0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01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0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01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0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01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0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01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Цифровое муниципальное образование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77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77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Цифровая образовательная сред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77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52E45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3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5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3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5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3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новление и техническое обслуживание (ремонт) средств (программного обеспечения и оборудования), приобретённых в рамках субсидии на обеспечение образовательных организаций материально-технической базой для внедрения цифровой образовательной среды в рамках федерального проекта "Цифровая образовательная среда" национального проекта "Образование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S16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S16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S16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ащение планшетными компьютерами общеобразовательных организаций в Моск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S27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S27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S27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8 8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8 80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48 8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 80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Культур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 8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 80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музейного дела в Моск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7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75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выполнения функций муниципальных музеев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7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5 75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музеи, галере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6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7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75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220106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7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5 75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6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7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75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библиотечного дела в Моск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3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37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библиотечного обслуживания населения муниципальными библиотеками Моск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3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37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библиоте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6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2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23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6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2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23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6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2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23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Государственная поддержка отрасли культуры (модернизация библиотек в части комплектования книжных фондов муниципальных общедоступных библиотек и государственной общедоступной библиотеки Московской области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L519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L519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L519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профессионального искусства, гастрольно-концертной и культурно-досуговой деятельности, кинематографии Моск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68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68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функций культурно-досуговых учреждений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5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68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68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культурно-досуговые учрежд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506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68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68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506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68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68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506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68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68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ероприятия в сфере культур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24 76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9 48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06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3 306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циальная поддержка граждан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06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едоставление государственных гарантий муниципальным служащим, поощрение за муниципальную службу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8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06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доплаты за выслугу лет к трудовой пенсии муниципальным служащим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800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06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800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06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800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06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 6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654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06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50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Социальная поддержка граждан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06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50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едоставление мер социальной поддержки и субсидий по оплате жилого помещения и коммунальных услуг гражданам Российской Федерации, имеющим место жительства в Моск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41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06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1 50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06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50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9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38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9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38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Жилище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7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4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жильем молодых семей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7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4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казание государственной поддержки молодым семьям в виде социальных выплат на приобретение жилого помещения или создание объекта индивидуального жилищного строительств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7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4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ализация мероприятий по обеспечению жильем молодых сем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L4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7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 34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L4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7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4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L4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7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4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Улучшение жилищных условий отдельных категорий многодетных семей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7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804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едоставление многодетным семьям жилищных субсидий на приобретение жилого помещения или строительство индивидуального жилого дом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7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804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еализация мероприятий по улучшению жилищных условий многодетных сем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701S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804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701S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804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701S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804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Переселение граждан из аварийного жилищного фонд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7 2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мероприятий по переселению граждан из аварийного жилищного фонда в Моск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7 2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ереселение граждан из аварийного жилищного фонд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7 2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мероприятий по переселению граждан из непригодного для проживания жилищного фонда, признанного аварийными до 01.01.201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0277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7 2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0277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7 2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0277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7 2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2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Жилище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2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жильем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2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казание мер социальной поддержки детям-сиротам, детям, оставшимся без попечения родителей, лицам из числа указанной категории детей, а также гражданам, желающим взять детей на воспитание в семью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3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2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жилых помещений детям-сиротам и детям, оставшимся без попечения родителей, лицам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3016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2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3016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2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3016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2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0 9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0 914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 9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 914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порт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 9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 914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физической культуры и спорт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 03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 034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условий для развития на территории городского округа физической культуры, школьного спорта и массового спорт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51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 03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6 034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и проведение официальных физкультурно-оздоровительных и спортив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6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 53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 534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6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 53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 534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6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 53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 534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Подготовка спортивного резерв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 8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 88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одготовка спортивного резерв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 8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 88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по подготовке спортивных команд и спортивного резер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106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 8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 88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106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 8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 88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106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 8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 88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77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77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Управление муниципальными финансами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муниципальным долгом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6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600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600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40600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809 8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886 880</w:t>
            </w:r>
          </w:p>
        </w:tc>
      </w:tr>
    </w:tbl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sectPr>
          <w:headerReference w:type="default" r:id="rId19"/>
          <w:type w:val="nextPage"/>
          <w:pgSz w:orient="landscape" w:w="16838" w:h="11906"/>
          <w:pgMar w:left="1134" w:right="822" w:gutter="0" w:header="34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иложение 8</w:t>
      </w:r>
    </w:p>
    <w:p>
      <w:pPr>
        <w:pStyle w:val="Normal"/>
        <w:widowControl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 решению Совета депутатов от 09.12.2021 № 223/44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(в редакции решения </w:t>
      </w:r>
      <w:r>
        <w:rPr>
          <w:rFonts w:eastAsia="Times New Roman" w:cs="Arial" w:ascii="Arial" w:hAnsi="Arial"/>
          <w:i/>
          <w:iCs/>
          <w:lang w:bidi="ar-SA"/>
        </w:rPr>
        <w:t>от 23.06.2022 № 282/54</w:t>
      </w:r>
      <w:r>
        <w:rPr>
          <w:i/>
          <w:iCs/>
          <w:color w:val="000000"/>
        </w:rPr>
        <w:t>)</w:t>
      </w:r>
    </w:p>
    <w:p>
      <w:pPr>
        <w:pStyle w:val="Normal"/>
        <w:widowControl/>
        <w:jc w:val="right"/>
        <w:rPr>
          <w:rFonts w:ascii="Arial" w:hAnsi="Arial" w:eastAsia="Times New Roman" w:cs="Arial"/>
          <w:i/>
          <w:i/>
          <w:iCs/>
          <w:color w:val="000000"/>
          <w:lang w:bidi="ar-SA"/>
        </w:rPr>
      </w:pPr>
      <w:r>
        <w:rPr>
          <w:rFonts w:eastAsia="Times New Roman" w:cs="Arial" w:ascii="Arial" w:hAnsi="Arial"/>
          <w:i/>
          <w:iCs/>
          <w:color w:val="00000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  <w:t>Расходы бюджета по целевым статьям (муниципальным программам и непрограммным направлениям деятельности) группам и подгруппам видов расходов классификации расходов бюджетов на 2022 год</w:t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Наименование бюджета: Городской округ Пущино</w:t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tbl>
      <w:tblPr>
        <w:tblW w:w="15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  <w:gridCol w:w="1604"/>
        <w:gridCol w:w="708"/>
        <w:gridCol w:w="1560"/>
      </w:tblGrid>
      <w:tr>
        <w:trPr>
          <w:trHeight w:val="23" w:hRule="atLeast"/>
        </w:trPr>
        <w:tc>
          <w:tcPr>
            <w:tcW w:w="1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именования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Сумма (тыс. руб.)</w:t>
            </w:r>
          </w:p>
        </w:tc>
      </w:tr>
      <w:tr>
        <w:trPr>
          <w:trHeight w:val="23" w:hRule="atLeast"/>
        </w:trPr>
        <w:tc>
          <w:tcPr>
            <w:tcW w:w="1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bidi="ar-SA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Культура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06 052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музейного дела в Московской област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755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выполнения функций муниципальных музеев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755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музеи, галере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6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755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6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755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6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755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библиотечного дела в Московской област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366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библиотечного обслуживания населения муниципальными библиотеками Московской област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366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библиотек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232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232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232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Государственная поддержка отрасли культуры (модернизация библиотек в части комплектования книжных фондов муниципальных общедоступных библиотек и государственной общедоступной библиотеки Московской области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L51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L51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L51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профессионального искусства, гастрольно-концертной и культурно-досуговой деятельности, кинематографии Московской област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044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функций культурно-досуговых учреждений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044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культурно-досуговые учрежд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506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044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506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044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506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044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Укрепление материально-технической базы государственных и муниципальных учреждений культуры, образовательных организаций в сфере культуры Московской област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227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оведение капитального ремонта, технического переоснащения современным непроизводственным оборудованием и благоустройство территории муниципальных учреждений культуры, муниципальных организаций дополнительного образования сферы культуры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227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ведение капитального ремонта, технического переоснащения и благоустройства территорий культурно-досуговых учреждений культур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0201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8 862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0201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862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0201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862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оведение капитального ремонта, технического переоснащения и благоустройства территорий муниципальных организаций дополнительного образования сферы культур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0201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65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0201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65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0201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4 365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образования в сфере культуры Московской област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6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163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функций муниципальных организаций дополнительного образования сферы культуры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6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163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 xml:space="preserve">Расходы на обеспечение деятельности (оказание услуг) муниципальных организаций дополнительного образования сферы культуры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60106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163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60106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163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60106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163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архивного дела в Московской област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7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Временное хранение, комплектование, учет и использование архивных документов, относящихся к собственности Московской области и временно хранящихся в муниципальных архивах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7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еда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7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0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0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ероприятия в сфере культур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0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0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0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Образование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51 278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Дошкольное образование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 16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реализации прав граждан на получение общедоступного и бесплатного дошкольного образования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 16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дошкольные образовательные организ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6 606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6 606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 279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327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554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9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9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295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31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64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щее образование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7 536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деятельности образовательных организаций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4 763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общеобразовательные организации, оказывающие услуги дошкольного, начального общего, основного общего, среднего общего образ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6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 058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20106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 058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6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 058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Финансовое обеспече-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Москов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53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171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53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171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53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171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Москов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6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28 534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6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8 534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6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4 201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6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333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 557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386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386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386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рганизация питания обучающихся, получающих основное и среднее общее образование, и отдельных категорий обучающихся, получающих начальное общее образование, в муниципальных общеобразовательных организациях в Московской обла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S2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171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S2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171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S2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171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Современная школа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216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51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216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51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216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51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216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здание центров образования естественно-научной и технологической направленносте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S2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S2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S2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полнительное образование, воспитание и психолого-социальное сопровождение детей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698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"пилотных проектов" обновления содержания и технологий дополнительного образования, воспитания, психолого-педагогического сопровождения детей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2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типендии в области образования, культуры и искусс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20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2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20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2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типенд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20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2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оказания услуг (выполнения работ) организациями дополнительного образования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854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организации дополнительного образ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6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854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6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854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6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854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мер, направленных на повышение эффективности воспитательной деятельности в системе образования, физической культуры и спорта, культуры и уровня психолого-педагогической поддержки социализации детей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24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ализация отдельных мероприятий муниципальных программ в сфере образ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46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24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46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24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46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24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функционирования модели персонифицированного финансирования дополнительного образования детей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88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недрение и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600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88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600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57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600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25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600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600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600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600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ивающая подпрограмма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 884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 884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ероприятия в сфере образ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52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деятельности прочих учреждений образ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6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 364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6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 364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6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 364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1 193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циальная поддержка граждан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 991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едоставление мер социальной поддержки и субсидий по оплате жилого помещения и коммунальных услуг гражданам Российской Федерации, имеющим место жительства в Московской област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865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641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521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521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предоставления гражданам субсидий на оплату жилого помещения и коммунальных услу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24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29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29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5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5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едоставление государственных гарантий муниципальным служащим, поощрение за муниципальную службу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8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26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доплаты за выслугу лет к трудовой пенсии муниципальным служащим за счет средств местного бюдже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411800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26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800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26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800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26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ступная среда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безбарьерной среды на объектах социальной, инженерной и транспортной инфраструктуры в Московской област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еализация мероприятий по обеспечению доступности приоритетных объектов и услуг в приоритетных социальных сферах жизнедеятельности инвалидов и других маломобильных групп насел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S1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S1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S1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системы отдыха и оздоровления детей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14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Мероприятия по организации отдыха детей в каникулярное время, проводимые муниципальными образованиями Московской област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14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ероприятия по организации отдыха детей в каникулярное врем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14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89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 489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25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25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88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5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88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еспечение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50160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88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50160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978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50160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978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50160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50160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Спорт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3 073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физической культуры и спорта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034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условий для развития на территории городского округа физической культуры, школьного спорта и массового спорта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034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апитальный ремонт, текущий ремонт, обустройство и техническое переоснащение, благоустройство территорий объектов спор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и проведение официальных физкультурно-оздоровительных и спортивных мероприят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физической культуры и спор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6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 534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6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 534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6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 534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Подготовка спортивного резерва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5 039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одготовка спортивного резерва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 039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по подготовке спортивных команд и спортивного резер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106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 039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106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 039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106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 039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Развитие сельского хозяйства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эпизоотического и ветеринарно-санитарного благополучия и развития государственной ветеринарной службы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эпизоотического благополучия территории от заноса и распространения заразных, в том числе особо опасных болезней животных, включая африканскую чуму свиней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еданных полномочий Московской области по организации мероприятий при осуществлении деятельности по обращению с собаками без владельце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7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7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Экология и окружающая среда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887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храна окружающей среды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87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оведение обследований состояния окружающей среды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рганизация мероприятий по охране окружающей среды в границах городского округ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Вовлечение населения в экологические мероприятия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3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и проведение экологических мероприят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30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3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71030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3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30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3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5 566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 38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46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орудование социально-значимых объектов и зданий, находящихся в муниципальной собственности, инженерно-техническими средствами, обеспечивающими контроль доступа или блокирование несанкционированного доступа, контроль и оповещение о возникновении угро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46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46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46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деятельности общественных объединений правоохранительной направленност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10200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мероприятий по обеспечению общественного порядка и общественной безопасности, профилактике проявлений экстремизма на территории муниципального образования Московской област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городского округ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азвертывание элементов системы технологического обеспечения региональной общественной безопасности и оперативного управления "Безопасный регион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1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666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мероприятий в сфере профилактики правонаруш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666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666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666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, медицинских осмотров призывников в Военном комиссариате Московской област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азвитие похоронного дела на территории Московской област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10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8 774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держание мест захорон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654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654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654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оведение инвентаризации мест захорон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1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36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1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36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1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36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Благоустройство мест захорон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1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1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1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похоронного дел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94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958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958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35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35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62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62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62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Снижение рисков возникновения и смягчение последствий чрезвычайных ситуаций природного и техногенного характера на территории муниципального образования Московской област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86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существление мероприятий по защите и смягчению последствий от чрезвычайных ситуаций природного и техногенного характера населения и территорий муниципального образования Московской област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82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частие в предупреждении и ликвидации последствий чрезвычайных ситуаций в границах городского округ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держание и развитие муниципальных экстренных оперативных служб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47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25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25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Выполнение мероприятий по безопасности населения на водных объектах, расположенных на территории муниципального образования Московской област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8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20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8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20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8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20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8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, содержание системно-аппаратного комплекса "Безопасный город" на территории Московской област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6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Участие в предупреждении и ликвидации последствий чрезвычайных ситуаций в границах городского округ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6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6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6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 совершенствование систем оповещения и информирования населения муниципального образования Московской област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9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, развитие и поддержание в постоянной готовности систем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(происшествиях) на территории муниципального образования Московской област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9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держка в состоянии постоянной готовности к использованию систем оповещения населения об опасности, объектов гражданской оборон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9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9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9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пожарной безопасности на территории муниципального образования Московской област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8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овышение степени пожарной безопасност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8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первичных мер пожарной безопасности в границах городского округ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8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8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8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мероприятий гражданской обороны на территории муниципального образования Московской област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89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готовности защитных сооружений и других объектов гражданской обороны на территории муниципальных образований Московской област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89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рганизация и осуществление мероприятий по территориальной обороне и гражданской оборон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20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89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20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89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5020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89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124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704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щита населения и территории городского округа от чрезвычайных ситуаций природного и техногенного характер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держание и развитие муниципальных экстренных оперативных служб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639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639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639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полномочий ЕДДС по обеспечению круглосуточного приема вызовов, обработке и передаче в диспетчерские службы информации (о происшествиях или чрезвычайных ситуациях) по единому номеру 112 для организации реагирования, в том числе экстренного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рганизация деятельности единых дежурно-диспетчерских служб по обеспечению круглосуточного приема вызовов, обработке и передаче в диспетчерские службы информации (о происшествиях или чрезвычайных ситуациях) для организации реагирования, в том числе экстренног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263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263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263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Жилище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7 038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здание условий для жилищного строительства"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8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выполнения отдельных государственных полномочий в сфере жилищной политики, переданных органам местного самоуправления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910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8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отдельных государственных полномочий в части подготовки и направления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й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8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7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7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жильем молодых семей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66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казание государственной поддержки молодым семьям в виде социальных выплат на приобретение жилого помещения или создание объекта индивидуального жилищного строительства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66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ализация мероприятий по обеспечению жильем молодых семей за счет средств местного бюдже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92017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9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7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9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7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9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ализация мероприятий по обеспечению жильем молодых семе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297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297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297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жильем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24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казание мер социальной поддержки детям-сиротам, детям, оставшимся без попечения родителей, лицам из числа указанной категории детей, а также гражданам, желающим взять детей на воспитание в семью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24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жилых помещений детям-сиротам и детям, оставшимся без попечения родителей, лицам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3016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24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3016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24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юджетные инвести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3016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24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Развитие инженерной инфраструктуры и энергоэффективност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8 943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здание условий для обеспечения качественными коммунальными услугам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243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троительство, реконструкция, капитальный ремонт, приобретение, монтаж и ввод в эксплуатацию объектов коммунальной инфраструктуры на территории муниципальных образований Московской област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743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апитальный ремонт, приобретение, монтаж и ввод в эксплуатацию объектов коммунальной инфраструктуры за счет средств местного бюдже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03027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3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7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3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7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3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троительство и реконструкция объектов коммунальной инфраструктур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984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13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984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13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юджетные инвести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984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13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«Мониторинг разработки и утверждения схем водоснабжения и водоотведения, теплоснабжения, а также программ комплексного развития систем коммунальной инфраструктуры городских округов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рганизация в границах городского округа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5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5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5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0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овышение энергетической эффективности муниципальных учреждений Московской област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рганизация в границах городского округа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401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401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401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учета энергоресурсов в жилищном фонде Московской област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4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ыполнение работ по установке автоматизированных систем контроля за газовой безопасностью в жилых помещениях (квартирах) многоквартирных дом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4020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4020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4020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Предпринимательство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3 197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Инвестици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 997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многофункциональных индустриальных парков, технологических парков, промышленных площадок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тимулирование инвестиционной деятельности муниципальных образований за счет средств местного бюдже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274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274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юджетные инвести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274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существление мероприятий по реализации стратегий социально-экономического развития наукоградов Российской Федераци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 197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 197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 057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5 057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14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14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малого и среднего предпринимательства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механизмов муниципальной поддержки субъектов малого и среднего предпринимательства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действие развитию малого и среднего предпринимательс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34 24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714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 948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977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977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977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зносы на капитальный ремонт общего имущества многоквартирных дом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971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6 971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971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государственных полномочий в области земельных отношений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66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государственных полномочий Московской области в области земельных отнош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66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8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8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вершенствование муниципальной службы Московской област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профессионального развития муниципальных служащих Московской област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, организация подготовки кадров для муниципальной служб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Управление муниципальными финансам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5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муниципальным долгом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5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служивание муниципального долг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60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5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служивание государственного (муниципального) долг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60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5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служивание муниципального долг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60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5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14 577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4 577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ункционирование высшего должностного лиц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73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73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73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еспечение деятельности администр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 594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60 504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 504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073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073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и осуществление мероприятий по мобилизационной подготовк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зносы в общественные организ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88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8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8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централизованная бухгалтерия муниципального образ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41 581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 642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 642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866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866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8 727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891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Информирование населения об основных событиях социально-экономического развития и общественно-политической жизн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716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формирование население о деятельности, о положении дел на территории муниципального образования, опубликование муниципальных правовых актов, обсуждение проектов муниципальных правовых актов по вопросам местного значения, доведение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716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716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716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создания и эксплуатации сети объектов наружной рекламы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5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Утверждение схемы размещения рекламных конструкций, выдача разрешений на установку и эксплуатацию рекламных конструкций, выдача предписаний о демонтаже самовольно установленных рекламных конструкц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5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5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5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Эффективное местное самоуправление Московской област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01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практик инициативного бюджетирования на территории муниципальных образований Московской област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0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01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ализация проектов граждан, сформированных в рамках практик инициативного бюджетир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07S3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01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07S3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07S3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07S3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5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3307S3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5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Молодежь Подмосковья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47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и проведение мероприятий по гражданско-патриотическому и духовно-нравственному воспитанию молодежи, а также по вовлечению молодежи в международное, межрегиональное и межмуниципальное сотрудничество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47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и осуществление мероприятий по работе с детьми и молодежью в городском округ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47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82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82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88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6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6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6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6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Корректировка списков кандидатов в присяжные заседатели федеральных судов общей юрисдикции в Российской Федераци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8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4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8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4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8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4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8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Развитие и функционирование дорожно-транспортного комплекса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9 376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Пассажирский транспорт общего пользования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транспортного обслуживания населения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городского округа (в части автомобильного транспорта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20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20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20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роги Подмосковья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277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монт, капитальный ремонт сети автомобильных дорог, мостов и путепроводов местного значения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277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Дорожная деятельность в отношении автомобильных дорог местного значения в границах городского округ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948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948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948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ероприятия по обеспечению безопасности дорожного движ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5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5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5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финансирование работ по капитальному ремонту и ремонту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7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48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7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48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7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48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финансирование работ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S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406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S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406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S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406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098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098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дорожного хозяйс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6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098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6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098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450106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098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Цифровое муниципальное образование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8 366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, а также услуг почтовой связ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25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деятельности многофункциональных центров предоставления государственных и муниципальных услуг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25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многофункциональный центр предоставления государственных и муниципальных услу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6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25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6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25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6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25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116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Информационная инфраструктура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61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звитие информационной инфраструктур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1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61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1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61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1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61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Информационная безопасность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формационная безопасно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1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1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1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Цифровое государственное управление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52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Цифровое государственное управле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1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1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1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Цифровая образовательная среда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16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новление и техническое обслуживание (ремонт) средств (программного обеспечения и оборудования), приобретенных в рамках предоставленной субсидии на государственную поддержку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S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S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S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ащение мультимедийными проекторами и экранами для мультимедийных проекторов общеобразовательных организаций в Московской обла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S2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26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S2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26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S2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26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Установка, монтаж и настройка ip-камер, приобретенных в рамках предоставленной субсидии на государственную поддержку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S2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S2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S2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Архитектура и градостроительство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47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еализация политики пространственного развития городского округа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7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выполнения отдельных государственных полномочий в сфере архитектуры и градостроительства, переданных органам местного самоуправления муниципальных образований Московской област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7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отдельных государственных полномочий в части присвоения адресов объектам адресации, изменения и аннулирования адресов,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, изменения, аннулирования таких наименований, согласования переустройства и перепланировки помещений в многоквартирном дом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7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6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6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21 98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Комфортная городская среда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8 787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Благоустройство общественных территорий муниципальных образований Московской област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 915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мена и модернизация детских игровых площадо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00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00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00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ыполнение мероприятий по организации наружного освещения территорий городских округов Московской обла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61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22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61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22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61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22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лагоустройство общественных территорий в малых городах и исторических поселениях–победителях Всероссийского конкурса лучших проектов создания комфортной городской среды за счет средств местного бюдже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742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1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742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1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742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1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еализация программ формирования современной городской среды в части достижения основного результата по благоустройству общественных территорий за счет средств местного бюдже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755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7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755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7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755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7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устройство и установка детских, игровых площадок на территории муниципальных образований Московской обла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S1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70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S1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70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S1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70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Устройство систем наружного освещения в рамках реализации проекта "Светлый город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S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 656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S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 656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7101S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 656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Формирование комфортной городской среды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2 872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54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 00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54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 00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54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 00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Благоустройство общественных территорий в малых городах и исторических поселениях–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542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2 298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542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2 298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542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2 298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еализация программ формирования современной городской среды в части достижения основного результата по благоустройству общественных территор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555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 574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555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 574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71F2555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 574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Благоустройство территорий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2 423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комфортной среды проживания на территории муниципального образования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2 423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рганизация благоустройства территории городского округ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355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355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355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рганизация наружного освещ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1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925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1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925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1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2 925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благоустройства (МБУ/МАУ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6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 191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6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45 191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6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 191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Ямочный ремонт асфальтового покрытия дворовых территор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S2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51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S2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51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S2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51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здание условий для обеспечения комфортного проживания жителей в многоквартирных домах Московской област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7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иведение в надлежащее состояние подъездов в многоквартирных домах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7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монт подъездов в многоквартирных домах за счет средств местного бюдже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170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7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170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7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170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7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3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5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3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здание административных комиссий, уполномоченных рассматривать дела об административных правонарушениях в сфере благоустройс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50162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3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50162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6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50162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6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50162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7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50162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7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Переселение граждан из аварийного жилищного фонда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56 835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мероприятий по переселению граждан из аварийного жилищного фонда в Московской област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6 835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ереселение граждан из аварийного жилищного фонда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92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119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мероприятий по переселению граждан из непригодного для проживания жилищного фонда, признанного аварийными до 01.01.201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0277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119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0277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119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0277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119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F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5 716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F3S7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5 716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F3S7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62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F3S7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62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F3S7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 954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юджетные инвести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F3S7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 954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9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 445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седатель представительного органа местного самоуправл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98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98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98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деятельности контрольно-счетной палат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47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62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62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5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5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епрограммные расход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 894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й фонд администр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99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9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9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е средс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й фонд на предупреждение и ликвидацию чрезвычайных ситуаций и последствий стихийных бедств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е средс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плата исполнительных листов, судебных издерже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73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73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сполнение судебных акт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 728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ализация государственных (муниципальных) функц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21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21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21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расход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Итого по непрограммным расхода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9 339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Итого по муниципальным программа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587 225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Итог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596 564</w:t>
            </w:r>
          </w:p>
        </w:tc>
      </w:tr>
    </w:tbl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sectPr>
          <w:headerReference w:type="default" r:id="rId20"/>
          <w:type w:val="nextPage"/>
          <w:pgSz w:orient="landscape" w:w="16838" w:h="11906"/>
          <w:pgMar w:left="1134" w:right="1134" w:gutter="0" w:header="34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иложение 9</w:t>
      </w:r>
    </w:p>
    <w:p>
      <w:pPr>
        <w:pStyle w:val="Normal"/>
        <w:widowControl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 решению Совета депутатов от 09.12.2021 № 223/44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(в редакции решения </w:t>
      </w:r>
      <w:r>
        <w:rPr>
          <w:rFonts w:eastAsia="Times New Roman" w:cs="Arial" w:ascii="Arial" w:hAnsi="Arial"/>
          <w:i/>
          <w:iCs/>
          <w:lang w:bidi="ar-SA"/>
        </w:rPr>
        <w:t>от 23.06.2022 № 282/54</w:t>
      </w:r>
      <w:r>
        <w:rPr>
          <w:i/>
          <w:iCs/>
          <w:color w:val="000000"/>
        </w:rPr>
        <w:t>)</w:t>
      </w:r>
    </w:p>
    <w:p>
      <w:pPr>
        <w:pStyle w:val="Normal"/>
        <w:widowControl/>
        <w:jc w:val="right"/>
        <w:rPr>
          <w:rFonts w:ascii="Arial" w:hAnsi="Arial" w:eastAsia="Times New Roman" w:cs="Arial"/>
          <w:i/>
          <w:i/>
          <w:iCs/>
          <w:color w:val="000000"/>
          <w:lang w:bidi="ar-SA"/>
        </w:rPr>
      </w:pPr>
      <w:r>
        <w:rPr>
          <w:rFonts w:eastAsia="Times New Roman" w:cs="Arial" w:ascii="Arial" w:hAnsi="Arial"/>
          <w:i/>
          <w:iCs/>
          <w:color w:val="00000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  <w:t>Расходы бюджета по целевым статьям (муниципальным программам и непрограммным направлениям деятельности) группам и подгруппам видов расходов классификации расходов бюджетов на плановый период 2023 и 2024 годов</w:t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Наименование бюджета: Городской округ Пущино</w:t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tbl>
      <w:tblPr>
        <w:tblW w:w="150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5"/>
        <w:gridCol w:w="1604"/>
        <w:gridCol w:w="851"/>
        <w:gridCol w:w="1417"/>
        <w:gridCol w:w="1349"/>
      </w:tblGrid>
      <w:tr>
        <w:trPr>
          <w:trHeight w:val="23" w:hRule="atLeast"/>
        </w:trPr>
        <w:tc>
          <w:tcPr>
            <w:tcW w:w="9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именования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ВР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Сумма (тыс. руб.)</w:t>
            </w:r>
          </w:p>
        </w:tc>
      </w:tr>
      <w:tr>
        <w:trPr>
          <w:trHeight w:val="23" w:hRule="atLeast"/>
        </w:trPr>
        <w:tc>
          <w:tcPr>
            <w:tcW w:w="9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023 год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bidi="ar-SA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Культура"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82 772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82 775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музейного дела в Московской области"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755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755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выполнения функций муниципальных музеев"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755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755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музеи, галереи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61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755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755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2201061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755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755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61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755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755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библиотечного дела в Московской области"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37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373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библиотечного обслуживания населения муниципальными библиотеками Московской области"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23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37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373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библиотеки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6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232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232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6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232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1 232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6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232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232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Государственная поддержка отрасли культуры (модернизация библиотек в части комплектования книжных фондов муниципальных общедоступных библиотек и государственной общедоступной библиотеки Московской области)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L51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8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L51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8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L51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8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профессионального искусства, гастрольно-концертной и культурно-досуговой деятельности, кинематографии Московской области"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68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681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функций культурно-досуговых учреждений"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5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68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681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культурно-досуговые учреждения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506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68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681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240506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68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681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506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68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681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образования в сфере культуры Московской области"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6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163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163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функций муниципальных организаций дополнительного образования сферы культуры"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26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163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163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 xml:space="preserve">Расходы на обеспечение деятельности (оказание услуг) муниципальных организаций дополнительного образования сферы культуры 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601062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163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163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601062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163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163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601062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163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163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архивного дела в Московской области"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3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3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Временное хранение, комплектование, учет и использование архивных документов, относящихся к собственности Московской области и временно хранящихся в муниципальных архивах"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3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3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еда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3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3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0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0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ероприятия в сфере культуры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Образование"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3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17 39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17 808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школьное образование"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 16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 160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реализации прав граждан на получение общедоступного и бесплатного дошкольного образования"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 16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 160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дошкольные образовательные организации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6 606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6 606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6 606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6 606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 279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 279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327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327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554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554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9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9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9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9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295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295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3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31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 764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64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щее образование"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8 944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9 362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деятельности образовательных организаций"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2 052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2 225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общеобразовательные организации, оказывающие услуги дошкольного, начального общего, основного общего, среднего общего образования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6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7 347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7 347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6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7 347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7 347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6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7 347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7 347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Финансовое обеспече-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Москов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530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17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344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530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17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344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530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17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344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Москов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2016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8 534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8 534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6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8 534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8 534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6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4 314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4 314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6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22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220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"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203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892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 137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L3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72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966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L3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72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966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L3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72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966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рганизация питания обучающихся, получающих основное и среднее общее образование, и отдельных категорий обучающихся, получающих начальное общее образование, в муниципальных общеобразовательных организациях в Московской области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S28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17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171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S28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17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171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S28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17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171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Дополнительное образование, воспитание и психолого-социальное сопровождение детей"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47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471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"пилотных проектов" обновления содержания и технологий дополнительного образования, воспитания, психолого-педагогического сопровождения детей"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типендии в области образования, культуры и искусства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201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201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типендии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201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оказания услуг (выполнения работ) организациями дополнительного образования"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375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375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организации дополнительного образования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6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375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375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6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375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375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6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375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375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ивающая подпрограмма"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815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815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815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815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ероприятия в сфере образования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9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0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9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0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501009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0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деятельности прочих учреждений образования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6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295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295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6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295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34 295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50106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295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295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1 118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1 741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циальная поддержка граждан"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416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 039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едоставление мер социальной поддержки и субсидий по оплате жилого помещения и коммунальных услуг гражданам Российской Федерации, имеющим место жительства в Московской области"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 29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 733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067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1 509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947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389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947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389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еспечение предоставления гражданам субсидий на оплату жилого помещения и коммунальных услуг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24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24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29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29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29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29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5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5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5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5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едоставление государственных гарантий муниципальным служащим, поощрение за муниципальную службу"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8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25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06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доплаты за выслугу лет к трудовой пенсии муниципальным служащим за счет средств местного бюджета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8008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25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06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8008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25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06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8008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25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06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системы отдыха и оздоровления детей"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14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14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Мероприятия по организации отдыха детей в каникулярное время, проводимые муниципальными образованиями Московской области"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14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14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ероприятия по организации отдыха детей в каникулярное время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14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14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14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14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14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14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5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88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88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"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5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88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88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еспечение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501606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88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88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501606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978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978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501606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978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978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501606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0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501606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31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0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Спорт"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0 914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0 914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физической культуры и спорта"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 034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 034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условий для развития на территории городского округа физической культуры, школьного спорта и массового спорта"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51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 034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 034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и проведение официальных физкультурно-оздоровительных и спортивных мероприятий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физической культуры и спорта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6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 534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 534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6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 534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 534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6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 534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 534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Подготовка спортивного резерва"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 88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 880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одготовка спортивного резерва"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53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 88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 880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по подготовке спортивных команд и спортивного резерва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106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 88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 880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106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 88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 880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106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 88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 880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Развитие сельского хозяйства"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6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3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эпизоотического и ветеринарно-санитарного благополучия и развития государственной ветеринарной службы"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эпизоотического благополучия территории от заноса и распространения заразных, в том числе особо опасных болезней животных, включая африканскую чуму свиней"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еданных полномочий Московской области по организации мероприятий при осуществлении деятельности по обращению с собаками без владельцев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7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7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7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7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Экология и окружающая среда"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95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храна окружающей среды"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Вовлечение населения в экологические мероприятия"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3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рганизация и проведение экологических мероприятий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7103014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3014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7103014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8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4 913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4 913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712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712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"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8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8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орудование социально-значимых объектов и зданий, находящихся в муниципальной собственности, инженерно-техническими средствами, обеспечивающими контроль доступа или блокирование несанкционированного доступа, контроль и оповещение о возникновении угроз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8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8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8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8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8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8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деятельности общественных объединений правоохранительной направленности"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7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102007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7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мероприятий по обеспечению общественного порядка и общественной безопасности, профилактике проявлений экстремизма на территории муниципального образования Московской области"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городского округа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азвертывание элементов системы технологического обеспечения региональной общественной безопасности и оперативного управления "Безопасный регион"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044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044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мероприятий в сфере профилактики правонарушений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9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044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044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9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044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044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9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044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0 044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, медицинских осмотров призывников в Военном комиссариате Московской области"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азвитие похоронного дела на территории Московской области"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107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335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335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держание мест захоронения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654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654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654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654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654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654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похоронного дела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94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94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9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90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9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90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3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3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3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3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628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7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7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628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7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7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628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7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7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Снижение рисков возникновения и смягчение последствий чрезвычайных ситуаций природного и техногенного характера на территории муниципального образования Московской области"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86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86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существление мероприятий по защите и смягчению последствий от чрезвычайных ситуаций природного и техногенного характера населения и территорий муниципального образования Московской области"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82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82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частие в предупреждении и ликвидации последствий чрезвычайных ситуаций в границах городского округа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держание и развитие муниципальных экстренных оперативных служб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47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47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25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25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25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25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Выполнение мероприятий по безопасности населения на водных объектах, расположенных на территории муниципального образования Московской области"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8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8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2007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8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8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202007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8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8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2007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8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8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, содержание системно-аппаратного комплекса "Безопасный город" на территории Московской области"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6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6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частие в предупреждении и ликвидации последствий чрезвычайных ситуаций в границах городского округа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6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6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6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6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6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6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 совершенствование систем оповещения и информирования населения муниципального образования Московской области"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3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88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88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, развитие и поддержание в постоянной готовности систем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(происшествиях) на территории муниципального образования Московской области"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88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88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держка в состоянии постоянной готовности к использованию систем оповещения населения об опасности, объектов гражданской обороны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301006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88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88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6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88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88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301006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88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88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пожарной безопасности на территории муниципального образования Московской области"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овышение степени пожарной безопасности"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еспечение первичных мер пожарной безопасности в границах городского округа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3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3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3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мероприятий гражданской обороны на территории муниципального образования Московской области"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готовности защитных сооружений и других объектов гражданской обороны на территории муниципальных образований Московской области"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и осуществление мероприятий по территориальной обороне и гражданской обороне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2006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502006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2006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029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029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029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029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щита населения и территории городского округа от чрезвычайных ситуаций природного и техногенного характера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6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6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6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держание и развитие муниципальных экстренных оперативных служб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60101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64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64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1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64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64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60101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64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64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Жилище"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 62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4 922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здание условий для жилищного строительства""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8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8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выполнения отдельных государственных полномочий в сфере жилищной политики, переданных органам местного самоуправления"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8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8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отдельных государственных полномочий в части подготовки и направления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й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8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8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7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7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7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7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жильем молодых семей"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73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41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казание государственной поддержки молодым семьям в виде социальных выплат на приобретение жилого помещения или создание объекта индивидуального жилищного строительства"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73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 341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ализация мероприятий по обеспечению жильем молодых семей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L49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73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41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L49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73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41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L49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73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41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жильем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3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29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казание мер социальной поддержки детям-сиротам, детям, оставшимся без попечения родителей, лицам из числа указанной категории детей, а также гражданам, желающим взять детей на воспитание в семью"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3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29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жилых помещений детям-сиротам и детям, оставшимся без попечения родителей, лицам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301608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29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301608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29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юджетные инвестиции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301608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29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Улучшение жилищных условий отдельных категорий многодетных семей"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7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804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едоставление многодетным семьям жилищных субсидий на приобретение жилого помещения или строительство индивидуального жилого дома"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7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804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ализация мероприятий по улучшению жилищных условий многодетных семей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701S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804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701S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804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701S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804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Развитие инженерной инфраструктуры и энергоэффективности"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5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Создание условий для обеспечения качественными коммунальными услугами"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«Мониторинг разработки и утверждения схем водоснабжения и водоотведения, теплоснабжения, а также программ комплексного развития систем коммунальной инфраструктуры городских округов»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0305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в границах городского округа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5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5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5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Предпринимательство"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1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5 15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0 213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Инвестиции"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 95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013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многофункциональных индустриальных парков, технологических парков, промышленных площадок"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937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тимулирование инвестиционной деятельности муниципальных образований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2S45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4 937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2S45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937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юджетные инвестиции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2S45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937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существление мероприятий по реализации стратегий социально-экономического развития наукоградов Российской Федерации"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013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013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013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013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013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013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013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013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малого и среднего предпринимательства"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механизмов муниципальной поддержки субъектов малого и среднего предпринимательства"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130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действие развитию малого и среднего предпринимательства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7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7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7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2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21 332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14 868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067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067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3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301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3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30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3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30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3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30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зносы на капитальный ремонт общего имущества многоквартирных домов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97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971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97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971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97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971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государственных полномочий в области земельных отношений"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66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66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государственных полномочий Московской области в области земельных отношений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66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66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8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8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8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8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8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8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вершенствование муниципальной службы Московской области"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профессионального развития муниципальных служащих Московской области"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, организация подготовки кадров для муниципальной службы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8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8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8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Управление муниципальными финансами"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5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5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муниципальным долгом"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6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5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5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служивание муниципального долга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600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5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5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служивание государственного (муниципального) долга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600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5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5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служивание муниципального долга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600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5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5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5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 316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1 852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 316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1 852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ункционирование высшего должностного лица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54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54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54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54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54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54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деятельности администрации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7 94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 038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 069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 069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 069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 069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855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52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855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52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рганизация и осуществление мероприятий по мобилизационной подготовке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7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7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7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зносы в общественные организации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8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8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8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8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8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8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8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8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8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централизованная бухгалтерия муниципального образования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 993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432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274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274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274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274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646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85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646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85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3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6 799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5 829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"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292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292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Информирование населения об основных событиях социально-экономического развития и общественно-политической жизни"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17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17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формирование население о деятельности, о положении дел на территории муниципального образования, опубликование муниципальных правовых актов, обсуждение проектов муниципальных правовых актов по вопросам местного значения, доведение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3101008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17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17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8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17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17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8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17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17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создания и эксплуатации сети объектов наружной рекламы"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5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5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Утверждение схемы размещения рекламных конструкций, выдача разрешений на установку и эксплуатацию рекламных конструкций, выдача предписаний о демонтаже самовольно установленных рекламных конструкций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5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5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5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5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5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5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Молодежь Подмосковья"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47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47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и проведение мероприятий по гражданско-патриотическому и духовно-нравственному воспитанию молодежи, а также по вовлечению молодежи в международное, межрегиональное и межмуниципальное сотрудничество"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47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47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и осуществление мероприятий по работе с детьми и молодежью в городском округе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47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47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82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82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82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82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6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90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07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57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07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57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07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57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07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57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Корректировка списков кандидатов в присяжные заседатели федеральных судов общей юрисдикции в Российской Федерации"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4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350451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451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451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Развитие и функционирование дорожно-транспортного комплекса"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4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9 556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0 878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Пассажирский транспорт общего пользования"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транспортного обслуживания населения"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городского округа (в части автомобильного транспорта)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2002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2002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2002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роги Подмосковья"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657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979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монт, капитальный ремонт сети автомобильных дорог, мостов и путепроводов местного значения"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657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979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финансирование работ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S0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657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979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S0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657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979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S0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657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979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45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898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898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898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898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дорожного хозяйства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4501062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898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898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62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898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898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62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898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898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Цифровое муниципальное образование"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5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5 142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6 589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, а также услуг почтовой связи"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25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250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деятельности многофункциональных центров предоставления государственных и муниципальных услуг"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25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250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многофункциональный центр предоставления государственных и муниципальных услуг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6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25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250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6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25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250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6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25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250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52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892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339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Информационная инфраструктура"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5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50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звитие информационной инфраструктуры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1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5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50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1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5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50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1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5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50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Информационная безопасность"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формационная безопасность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1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1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1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Цифровое государственное управление"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2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362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Цифровое государственное управление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11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2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2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11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2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2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11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2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2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Цифровая образовательная среда"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3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77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52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32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52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32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52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32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новление и техническое обслуживание (ремонт) средств (программного обеспечения и оборудования), приобретённых в рамках субсидии на обеспечение образовательных организаций материально-технической базой для внедрения цифровой образовательной среды в рамках федерального проекта "Цифровая образовательная среда" национального проекта "Образование"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S16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5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S16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5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52E4S16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5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ащение планшетными компьютерами общеобразовательных организаций в Московской области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S27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3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S27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3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S27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3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Архитектура и градостроительство"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6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47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47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еализация политики пространственного развития городского округа"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62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7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7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выполнения отдельных государственных полномочий в сфере архитектуры и градостроительства, переданных органам местного самоуправления муниципальных образований Московской области"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47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7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отдельных государственных полномочий в части присвоения адресов объектам адресации, изменения и аннулирования адресов,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, изменения, аннулирования таких наименований, согласования переустройства и перепланировки помещений в многоквартирном доме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7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7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6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6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6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6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7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99 868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75 936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Комфортная городская среда"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7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1 922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490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Благоустройство общественных территорий муниципальных образований Московской области"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 548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490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ыполнение мероприятий по организации наружного освещения территорий городских округов Московской области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613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056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980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613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056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980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613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4 056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980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еализация программ формирования современной городской среды в части благоустройства общественных территорий за счет средств местного бюджета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755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42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755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42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755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42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еализация программ формирования современной городской среды в части достижения основного результата по благоустройству общественных территорий за счет средств местного бюджета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7555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0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7555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0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7555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0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стройство систем наружного освещения в рамках реализации проекта "Светлый город"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S26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15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510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S26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15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510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S26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15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510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Формирование комфортной городской среды"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1 374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Благоустройство общественных территорий в малых городах и исторических поселениях–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5424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 0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5424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50 0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5424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 0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ализация программ формирования современной городской среды в части благоустройства общественных территорий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555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 574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555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 574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555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 574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еализация программ формирования современной городской среды в части достижения основного результата по благоустройству общественных территорий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5555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 8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5555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 8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5555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 8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Благоустройство территорий"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 01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 511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комфортной среды проживания на территории муниципального образования"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 01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50 511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благоустройства территории городского округа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5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5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5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наружного освещения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14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0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000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14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0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8 000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14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0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000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благоустройства (МБУ/МАУ)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62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 51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42 511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62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 51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 511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62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 51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 511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Создание условий для обеспечения комфортного проживания жителей в многоквартирных домах Московской области"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02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02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иведение в надлежащее состояние подъездов в многоквартирных домах"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02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02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монт подъездов в многоквартирных домах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1S09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 302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02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7301S09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02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02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1S09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02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02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5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3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3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5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3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3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здание административных комиссий, уполномоченных рассматривать дела об административных правонарушениях в сфере благоустройства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501626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3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3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7501626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6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6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501626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6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6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501626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7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7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501626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7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7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Переселение граждан из аварийного жилищного фонда"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9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701 774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мероприятий по переселению граждан из аварийного жилищного фонда в Московской области"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1 774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ереселение граждан из аварийного жилищного фонда"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0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7 203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еспечение мероприятий по переселению граждан из непригодного для проживания жилищного фонда, признанного аварийными до 01.01.2017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02774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7 203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02774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7 203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02774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7 203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F3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4 57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F3S74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4 57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F3S74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4 57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юджетные инвестиции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F3S74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4 57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95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 402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 402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седатель представительного органа местного самоуправления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55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55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55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 755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55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55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деятельности контрольно-счетной палаты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47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47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62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62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62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62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5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5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5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5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епрограммные расходы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 02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 021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й фонд администрации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е средства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й фонд на предупреждение и ликвидацию чрезвычайных ситуаций и последствий стихийных бедствий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990000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990000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е средства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плата исполнительных листов, судебных издержек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сполнение судебных актов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55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55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ализация государственных (муниципальных) функций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2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21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990000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2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21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2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21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Итого по непрограммным расходам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7 423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7 423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Итого по муниципальным программам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802 42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879 457</w:t>
            </w:r>
          </w:p>
        </w:tc>
      </w:tr>
      <w:tr>
        <w:trPr>
          <w:trHeight w:val="2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Итого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809 844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886 880</w:t>
            </w:r>
          </w:p>
        </w:tc>
      </w:tr>
    </w:tbl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sectPr>
          <w:headerReference w:type="default" r:id="rId21"/>
          <w:type w:val="nextPage"/>
          <w:pgSz w:orient="landscape" w:w="16838" w:h="11906"/>
          <w:pgMar w:left="1134" w:right="1134" w:gutter="0" w:header="34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иложение 10</w:t>
      </w:r>
    </w:p>
    <w:p>
      <w:pPr>
        <w:pStyle w:val="Normal"/>
        <w:widowControl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 решению Совета депутатов от 09.12.2021 № 223/44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(в редакции решения </w:t>
      </w:r>
      <w:r>
        <w:rPr>
          <w:rFonts w:eastAsia="Times New Roman" w:cs="Arial" w:ascii="Arial" w:hAnsi="Arial"/>
          <w:i/>
          <w:iCs/>
          <w:lang w:bidi="ar-SA"/>
        </w:rPr>
        <w:t>от 23.06.2022 № 282/54</w:t>
      </w:r>
      <w:r>
        <w:rPr>
          <w:i/>
          <w:iCs/>
          <w:color w:val="000000"/>
        </w:rPr>
        <w:t>)</w:t>
      </w:r>
    </w:p>
    <w:p>
      <w:pPr>
        <w:pStyle w:val="Normal"/>
        <w:widowControl/>
        <w:jc w:val="right"/>
        <w:rPr>
          <w:rFonts w:ascii="Arial" w:hAnsi="Arial" w:eastAsia="Times New Roman" w:cs="Arial"/>
          <w:i/>
          <w:i/>
          <w:iCs/>
          <w:color w:val="000000"/>
          <w:lang w:bidi="ar-SA"/>
        </w:rPr>
      </w:pPr>
      <w:r>
        <w:rPr>
          <w:rFonts w:eastAsia="Times New Roman" w:cs="Arial" w:ascii="Arial" w:hAnsi="Arial"/>
          <w:i/>
          <w:iCs/>
          <w:color w:val="00000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  <w:t>Источники внутреннего финансирования дефицита бюджета городского округа Пущино на 2022 год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</w:r>
    </w:p>
    <w:tbl>
      <w:tblPr>
        <w:tblW w:w="10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649"/>
        <w:gridCol w:w="5675"/>
        <w:gridCol w:w="1778"/>
      </w:tblGrid>
      <w:tr>
        <w:trPr>
          <w:trHeight w:val="276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Код главы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Код источника</w:t>
            </w:r>
          </w:p>
        </w:tc>
        <w:tc>
          <w:tcPr>
            <w:tcW w:w="5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именование кода источника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bidi="ar-SA"/>
              </w:rPr>
              <w:t>Сумма на текущий финансовый год (2022), тыс. руб.</w:t>
            </w:r>
          </w:p>
        </w:tc>
      </w:tr>
      <w:tr>
        <w:trPr>
          <w:trHeight w:val="276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5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1 00 00 00 00 0000 000</w:t>
            </w:r>
          </w:p>
        </w:tc>
        <w:tc>
          <w:tcPr>
            <w:tcW w:w="5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ИСТОЧНИКИ ВНУТРЕННЕГО ФИНАНСИРОВАНИЯ ДЕФИЦИТОВ БЮДЖЕТОВ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4 796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1 02 00 00 00 0000 000</w:t>
            </w:r>
          </w:p>
        </w:tc>
        <w:tc>
          <w:tcPr>
            <w:tcW w:w="5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Кредиты кредитных организаций в валюте Российской Федерации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2 007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1 02 00 00 00 0000 700</w:t>
            </w:r>
          </w:p>
        </w:tc>
        <w:tc>
          <w:tcPr>
            <w:tcW w:w="5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0 000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 02 00 00 04 0000 710</w:t>
            </w:r>
          </w:p>
        </w:tc>
        <w:tc>
          <w:tcPr>
            <w:tcW w:w="5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 000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 02 00 00 04 0000 710</w:t>
            </w:r>
          </w:p>
        </w:tc>
        <w:tc>
          <w:tcPr>
            <w:tcW w:w="5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 000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1 02 00 00 00 0000 800</w:t>
            </w:r>
          </w:p>
        </w:tc>
        <w:tc>
          <w:tcPr>
            <w:tcW w:w="5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bidi="ar-SA"/>
              </w:rPr>
              <w:t>-17 993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 02 00 00 04 0000 810</w:t>
            </w:r>
          </w:p>
        </w:tc>
        <w:tc>
          <w:tcPr>
            <w:tcW w:w="5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lang w:bidi="ar-SA"/>
              </w:rPr>
              <w:t>-17 993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 02 00 00 04 0000 810</w:t>
            </w:r>
          </w:p>
        </w:tc>
        <w:tc>
          <w:tcPr>
            <w:tcW w:w="5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lang w:bidi="ar-SA"/>
              </w:rPr>
              <w:t>-17 993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1 05 00 00 00 0000 000</w:t>
            </w:r>
          </w:p>
        </w:tc>
        <w:tc>
          <w:tcPr>
            <w:tcW w:w="5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2 789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1 05 00 00 00 0000 500</w:t>
            </w:r>
          </w:p>
        </w:tc>
        <w:tc>
          <w:tcPr>
            <w:tcW w:w="5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Увеличение остатков средств бюджетов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bidi="ar-SA"/>
              </w:rPr>
              <w:t>-1 581 768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 05 02 00 00 0000 500</w:t>
            </w:r>
          </w:p>
        </w:tc>
        <w:tc>
          <w:tcPr>
            <w:tcW w:w="5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величение прочих остатков средств бюджетов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lang w:bidi="ar-SA"/>
              </w:rPr>
              <w:t>-1 581 768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 05 02 01 00 0000 510</w:t>
            </w:r>
          </w:p>
        </w:tc>
        <w:tc>
          <w:tcPr>
            <w:tcW w:w="5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Увеличение прочих остатков денежных средств бюджетов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lang w:bidi="ar-SA"/>
              </w:rPr>
              <w:t>-1 581 768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 05 02 01 04 0000 510</w:t>
            </w:r>
          </w:p>
        </w:tc>
        <w:tc>
          <w:tcPr>
            <w:tcW w:w="5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lang w:bidi="ar-SA"/>
              </w:rPr>
              <w:t>-1 581 768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 05 02 01 04 0000 510</w:t>
            </w:r>
          </w:p>
        </w:tc>
        <w:tc>
          <w:tcPr>
            <w:tcW w:w="5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lang w:bidi="ar-SA"/>
              </w:rPr>
              <w:t>-1 581 768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1 05 00 00 00 0000 600</w:t>
            </w:r>
          </w:p>
        </w:tc>
        <w:tc>
          <w:tcPr>
            <w:tcW w:w="5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Уменьшение остатков средств бюджетов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614 557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1 05 02 00 00 0000 600</w:t>
            </w:r>
          </w:p>
        </w:tc>
        <w:tc>
          <w:tcPr>
            <w:tcW w:w="5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меньшение прочих остатков средств бюджетов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14 557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 05 02 01 00 0000 610</w:t>
            </w:r>
          </w:p>
        </w:tc>
        <w:tc>
          <w:tcPr>
            <w:tcW w:w="5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Уменьшение прочих остатков денежных средств бюджетов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14 557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 05 02 01 04 0000 610</w:t>
            </w:r>
          </w:p>
        </w:tc>
        <w:tc>
          <w:tcPr>
            <w:tcW w:w="5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 614 557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 05 02 01 04 0000 610</w:t>
            </w:r>
          </w:p>
        </w:tc>
        <w:tc>
          <w:tcPr>
            <w:tcW w:w="5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14 557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ИТОГО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5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4 796</w:t>
            </w:r>
          </w:p>
        </w:tc>
      </w:tr>
    </w:tbl>
    <w:p>
      <w:pPr>
        <w:sectPr>
          <w:headerReference w:type="default" r:id="rId22"/>
          <w:type w:val="nextPage"/>
          <w:pgSz w:w="11906" w:h="16838"/>
          <w:pgMar w:left="1134" w:right="567" w:gutter="0" w:header="34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иложение 11</w:t>
      </w:r>
    </w:p>
    <w:p>
      <w:pPr>
        <w:pStyle w:val="Normal"/>
        <w:widowControl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 решению Совета депутатов от 09.12.2021 № 223/44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(в редакции решения </w:t>
      </w:r>
      <w:r>
        <w:rPr>
          <w:rFonts w:eastAsia="Times New Roman" w:cs="Arial" w:ascii="Arial" w:hAnsi="Arial"/>
          <w:i/>
          <w:iCs/>
          <w:lang w:bidi="ar-SA"/>
        </w:rPr>
        <w:t>от 23.06.2022 № 282/54</w:t>
      </w:r>
      <w:r>
        <w:rPr>
          <w:i/>
          <w:iCs/>
          <w:color w:val="000000"/>
        </w:rPr>
        <w:t>)</w:t>
      </w:r>
    </w:p>
    <w:p>
      <w:pPr>
        <w:pStyle w:val="Normal"/>
        <w:widowControl/>
        <w:jc w:val="right"/>
        <w:rPr>
          <w:rFonts w:ascii="Arial" w:hAnsi="Arial" w:eastAsia="Times New Roman" w:cs="Arial"/>
          <w:i/>
          <w:i/>
          <w:iCs/>
          <w:color w:val="000000"/>
          <w:lang w:bidi="ar-SA"/>
        </w:rPr>
      </w:pPr>
      <w:r>
        <w:rPr>
          <w:rFonts w:eastAsia="Times New Roman" w:cs="Arial" w:ascii="Arial" w:hAnsi="Arial"/>
          <w:i/>
          <w:iCs/>
          <w:color w:val="00000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  <w:t>Источники внутреннего финансирования дефицита бюджета городского округа Пущино на плановый период 2023 и 2024 годов</w:t>
      </w:r>
    </w:p>
    <w:p>
      <w:pPr>
        <w:pStyle w:val="Normal"/>
        <w:widowControl/>
        <w:jc w:val="right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тыс. руб.</w:t>
      </w:r>
    </w:p>
    <w:tbl>
      <w:tblPr>
        <w:tblW w:w="100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800"/>
        <w:gridCol w:w="4365"/>
        <w:gridCol w:w="1418"/>
        <w:gridCol w:w="1417"/>
      </w:tblGrid>
      <w:tr>
        <w:trPr>
          <w:trHeight w:val="23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Код глав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Код источника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именование кода источни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bidi="ar-SA"/>
              </w:rPr>
              <w:t>Сумма на плановый период, тыс. руб.</w:t>
            </w:r>
          </w:p>
        </w:tc>
      </w:tr>
      <w:tr>
        <w:trPr>
          <w:trHeight w:val="23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1 00 00 00 00 0000 000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4 45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0 170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1 02 00 00 00 0000 000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Кредиты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3 55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8 641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1 02 00 00 00 0000 700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0 000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 02 00 00 04 0000 710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 000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 02 00 00 04 0000 710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 000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1 02 00 00 00 0000 800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bidi="ar-SA"/>
              </w:rPr>
              <w:t>-16 44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bidi="ar-SA"/>
              </w:rPr>
              <w:t>-11 359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 02 00 00 04 0000 810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lang w:bidi="ar-SA"/>
              </w:rPr>
              <w:t>-16 44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lang w:bidi="ar-SA"/>
              </w:rPr>
              <w:t>-11 359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 02 00 00 04 0000 810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lang w:bidi="ar-SA"/>
              </w:rPr>
              <w:t>-16 44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lang w:bidi="ar-SA"/>
              </w:rPr>
              <w:t>-11 359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1 05 00 00 00 0000 000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bidi="ar-SA"/>
              </w:rPr>
              <w:t>-8 471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1 05 00 00 00 0000 500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bidi="ar-SA"/>
              </w:rPr>
              <w:t>-1 846 3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bidi="ar-SA"/>
              </w:rPr>
              <w:t>-936 709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1 05 02 00 00 0000 500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lang w:bidi="ar-SA"/>
              </w:rPr>
              <w:t>-1 846 3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lang w:bidi="ar-SA"/>
              </w:rPr>
              <w:t>-936 709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 05 02 01 00 0000 510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lang w:bidi="ar-SA"/>
              </w:rPr>
              <w:t>-1 846 3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lang w:bidi="ar-SA"/>
              </w:rPr>
              <w:t>-936 709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 05 02 01 04 0000 510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lang w:bidi="ar-SA"/>
              </w:rPr>
              <w:t>-1 846 3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lang w:bidi="ar-SA"/>
              </w:rPr>
              <w:t>-936 709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 05 02 01 04 0000 510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lang w:bidi="ar-SA"/>
              </w:rPr>
              <w:t>-1 846 3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lang w:bidi="ar-SA"/>
              </w:rPr>
              <w:t>-936 709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1 05 00 00 00 0000 600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847 2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928 238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1 05 02 00 00 0000 600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47 2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28 238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 05 02 01 00 0000 610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47 2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28 238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 05 02 01 04 0000 610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47 2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28 238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 05 02 01 04 0000 610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47 2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28 238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4 45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0 170</w:t>
            </w:r>
          </w:p>
        </w:tc>
      </w:tr>
    </w:tbl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</w:r>
    </w:p>
    <w:p>
      <w:pPr>
        <w:sectPr>
          <w:headerReference w:type="default" r:id="rId23"/>
          <w:type w:val="nextPage"/>
          <w:pgSz w:w="11906" w:h="16838"/>
          <w:pgMar w:left="1134" w:right="851" w:gutter="0" w:header="34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right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bCs/>
          <w:color w:val="000000"/>
        </w:rPr>
      </w:pPr>
      <w:bookmarkStart w:id="2" w:name="RANGE!A1%3AK63"/>
      <w:r>
        <w:rPr>
          <w:rFonts w:cs="Arial" w:ascii="Arial" w:hAnsi="Arial"/>
          <w:bCs/>
          <w:color w:val="000000"/>
        </w:rPr>
        <w:t>Приложение 12</w:t>
      </w:r>
      <w:bookmarkEnd w:id="2"/>
    </w:p>
    <w:p>
      <w:pPr>
        <w:pStyle w:val="Normal"/>
        <w:widowControl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 решению Совета депутатов от 09.12.2021 № 223/44</w:t>
      </w:r>
    </w:p>
    <w:p>
      <w:pPr>
        <w:pStyle w:val="Normal"/>
        <w:widowControl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  <w:t xml:space="preserve">Программа муниципальных внутренних заимствований </w:t>
        <w:br/>
        <w:t>городского округа Пущино на 2022 год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  <w:t>I. Привлечение заимствований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  <w:t>1. Кредиты, привлекаемые администрацией городского округа Пущино</w:t>
        <w:br/>
        <w:t xml:space="preserve"> от имени муниципального образования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6657"/>
        <w:gridCol w:w="3118"/>
      </w:tblGrid>
      <w:tr>
        <w:trPr>
          <w:trHeight w:val="276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п/п</w:t>
            </w:r>
          </w:p>
        </w:tc>
        <w:tc>
          <w:tcPr>
            <w:tcW w:w="6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Виды заимствований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Объем привлечения средств в 2022 году (тыс. рублей)</w:t>
            </w:r>
          </w:p>
        </w:tc>
      </w:tr>
      <w:tr>
        <w:trPr>
          <w:trHeight w:val="27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6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</w:t>
            </w:r>
          </w:p>
        </w:tc>
        <w:tc>
          <w:tcPr>
            <w:tcW w:w="6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Бюджетные кредиты, полученные из бюджетов других уровн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.</w:t>
            </w:r>
          </w:p>
        </w:tc>
        <w:tc>
          <w:tcPr>
            <w:tcW w:w="6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Кредитные договоры и соглашения, заключенные администрацией городского округа Пущино от имени муниципального образования с коммерческими банк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 000</w:t>
            </w:r>
          </w:p>
        </w:tc>
      </w:tr>
      <w:tr>
        <w:trPr>
          <w:trHeight w:val="23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Итого общий объем привлеченных средств в 2021 го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0 000</w:t>
            </w:r>
          </w:p>
        </w:tc>
      </w:tr>
    </w:tbl>
    <w:p>
      <w:pPr>
        <w:pStyle w:val="Normal"/>
        <w:widowControl/>
        <w:tabs>
          <w:tab w:val="clear" w:pos="708"/>
          <w:tab w:val="left" w:pos="681" w:leader="none"/>
          <w:tab w:val="left" w:pos="1981" w:leader="none"/>
          <w:tab w:val="left" w:pos="3721" w:leader="none"/>
          <w:tab w:val="left" w:pos="4001" w:leader="none"/>
          <w:tab w:val="left" w:pos="4701" w:leader="none"/>
          <w:tab w:val="left" w:pos="5381" w:leader="none"/>
          <w:tab w:val="left" w:pos="6021" w:leader="none"/>
          <w:tab w:val="left" w:pos="7141" w:leader="none"/>
          <w:tab w:val="left" w:pos="7377" w:leader="none"/>
        </w:tabs>
        <w:ind w:left="108" w:hanging="0"/>
        <w:jc w:val="center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ind w:left="108" w:hanging="0"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  <w:t>II. Погашение заимствований</w:t>
      </w:r>
    </w:p>
    <w:p>
      <w:pPr>
        <w:pStyle w:val="Normal"/>
        <w:widowControl/>
        <w:ind w:left="108" w:hanging="0"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6657"/>
        <w:gridCol w:w="3118"/>
      </w:tblGrid>
      <w:tr>
        <w:trPr>
          <w:trHeight w:val="276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п/п</w:t>
            </w:r>
          </w:p>
        </w:tc>
        <w:tc>
          <w:tcPr>
            <w:tcW w:w="6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Виды заимствований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Объем средств, направляемых на погашение основной суммы долга в 2022 году (тыс. рублей)</w:t>
            </w:r>
          </w:p>
        </w:tc>
      </w:tr>
      <w:tr>
        <w:trPr>
          <w:trHeight w:val="27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6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Бюджетные кредиты, полученные из бюджетов других уровн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Кредитные договоры и соглашения, заключенные администрацией городского округа Пущино от имени муниципального образования с коммерческими банк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 993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ИТО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7 993</w:t>
            </w:r>
          </w:p>
        </w:tc>
      </w:tr>
    </w:tbl>
    <w:p>
      <w:pPr>
        <w:sectPr>
          <w:headerReference w:type="default" r:id="rId24"/>
          <w:type w:val="nextPage"/>
          <w:pgSz w:w="11906" w:h="16838"/>
          <w:pgMar w:left="1134" w:right="567" w:gutter="0" w:header="34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>
          <w:rFonts w:cs="Arial" w:ascii="Arial" w:hAnsi="Arial"/>
          <w:bCs/>
          <w:color w:val="000000"/>
        </w:rPr>
        <w:t>Приложение 13</w:t>
      </w:r>
    </w:p>
    <w:p>
      <w:pPr>
        <w:pStyle w:val="Normal"/>
        <w:widowControl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 решению Совета депутатов от 09.12.2021 № 223/44</w:t>
      </w:r>
    </w:p>
    <w:p>
      <w:pPr>
        <w:pStyle w:val="Normal"/>
        <w:widowControl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  <w:t xml:space="preserve">Программа муниципальных внутренних заимствований </w:t>
        <w:br/>
        <w:t xml:space="preserve">городского округа Пущино 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Arial" w:cs="Arial" w:ascii="Arial" w:hAnsi="Arial"/>
          <w:b/>
          <w:bCs/>
          <w:color w:val="000000"/>
          <w:lang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lang w:bidi="ar-SA"/>
        </w:rPr>
        <w:t>на плановый период 2023 и 2024 годов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  <w:t>I. Привлечение заимствований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  <w:t>1. Кредиты, привлекаемые администрацией городского округа Пущино</w:t>
        <w:br/>
        <w:t xml:space="preserve"> от имени муниципального образования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664"/>
        <w:gridCol w:w="1985"/>
        <w:gridCol w:w="1984"/>
      </w:tblGrid>
      <w:tr>
        <w:trPr>
          <w:trHeight w:val="276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п/п</w:t>
            </w:r>
          </w:p>
        </w:tc>
        <w:tc>
          <w:tcPr>
            <w:tcW w:w="5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Виды заимствований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Объем привлечения средств</w:t>
              <w:br/>
              <w:t>(тыс. рублей)</w:t>
            </w:r>
          </w:p>
        </w:tc>
      </w:tr>
      <w:tr>
        <w:trPr>
          <w:trHeight w:val="27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023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Бюджетные кредиты, полученные из бюджетов других уров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Кредитные договоры и соглашения, заключенные администрацией городского округа Пущино от имени муниципального образования с коммерческими бан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 000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Итого общий объем привлеченных средств в 2023, 2024 год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0 000</w:t>
            </w:r>
          </w:p>
        </w:tc>
      </w:tr>
    </w:tbl>
    <w:p>
      <w:pPr>
        <w:pStyle w:val="Normal"/>
        <w:widowControl/>
        <w:ind w:left="108" w:hanging="0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</w:r>
    </w:p>
    <w:p>
      <w:pPr>
        <w:pStyle w:val="Normal"/>
        <w:widowControl/>
        <w:ind w:left="108" w:hanging="0"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  <w:t>II. Погашение заимствований</w:t>
      </w:r>
    </w:p>
    <w:p>
      <w:pPr>
        <w:pStyle w:val="Normal"/>
        <w:widowControl/>
        <w:ind w:left="108" w:hanging="0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664"/>
        <w:gridCol w:w="1985"/>
        <w:gridCol w:w="1984"/>
      </w:tblGrid>
      <w:tr>
        <w:trPr>
          <w:trHeight w:val="276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п/п</w:t>
            </w:r>
          </w:p>
        </w:tc>
        <w:tc>
          <w:tcPr>
            <w:tcW w:w="5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Виды заимствований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 xml:space="preserve">Объем средств, направляемых на погашение основной суммы долга </w:t>
              <w:br/>
              <w:t>(тыс. рублей)</w:t>
            </w:r>
          </w:p>
        </w:tc>
      </w:tr>
      <w:tr>
        <w:trPr>
          <w:trHeight w:val="27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023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Бюджетные кредиты, полученные из бюджетов других уров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Кредитные договоры и соглашения, заключенные администрацией городского округа Пущино от имени муниципального образования с коммерческими бан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 4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 359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6 4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1 359</w:t>
            </w:r>
          </w:p>
        </w:tc>
      </w:tr>
    </w:tbl>
    <w:p>
      <w:pPr>
        <w:sectPr>
          <w:headerReference w:type="default" r:id="rId25"/>
          <w:type w:val="nextPage"/>
          <w:pgSz w:w="11906" w:h="16838"/>
          <w:pgMar w:left="1134" w:right="567" w:gutter="0" w:header="34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5748" w:leader="none"/>
          <w:tab w:val="left" w:pos="8188" w:leader="none"/>
        </w:tabs>
        <w:autoSpaceDE w:val="false"/>
        <w:ind w:left="108" w:firstLine="709"/>
        <w:jc w:val="right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иложение 14</w:t>
      </w:r>
    </w:p>
    <w:p>
      <w:pPr>
        <w:pStyle w:val="Normal"/>
        <w:widowControl/>
        <w:ind w:left="108" w:hanging="0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 решению Совета депутатов от 09.12.2021 № 223/44</w:t>
      </w:r>
    </w:p>
    <w:p>
      <w:pPr>
        <w:pStyle w:val="Normal"/>
        <w:widowControl/>
        <w:tabs>
          <w:tab w:val="clear" w:pos="708"/>
          <w:tab w:val="left" w:pos="5748" w:leader="none"/>
          <w:tab w:val="left" w:pos="8188" w:leader="none"/>
        </w:tabs>
        <w:ind w:left="108" w:hanging="0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ind w:left="108" w:hanging="0"/>
        <w:jc w:val="right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  <w:t>Программа муниципальных гарантий городского округа Пущино на 2022 год</w:t>
      </w:r>
    </w:p>
    <w:p>
      <w:pPr>
        <w:pStyle w:val="Normal"/>
        <w:widowControl/>
        <w:ind w:left="108" w:hanging="0"/>
        <w:jc w:val="right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</w:r>
    </w:p>
    <w:p>
      <w:pPr>
        <w:pStyle w:val="Normal"/>
        <w:widowControl/>
        <w:ind w:left="108" w:hanging="0"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  <w:t>1.Перечень подлежащих предоставлению муниципальных</w:t>
        <w:br/>
        <w:t xml:space="preserve"> гарантий городского округа Пущино в 2022 году</w:t>
      </w:r>
    </w:p>
    <w:p>
      <w:pPr>
        <w:pStyle w:val="Normal"/>
        <w:widowControl/>
        <w:tabs>
          <w:tab w:val="clear" w:pos="708"/>
          <w:tab w:val="left" w:pos="5748" w:leader="none"/>
          <w:tab w:val="left" w:pos="8188" w:leader="none"/>
        </w:tabs>
        <w:ind w:left="108" w:hanging="0"/>
        <w:jc w:val="right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</w:r>
    </w:p>
    <w:tbl>
      <w:tblPr>
        <w:tblW w:w="9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2411"/>
        <w:gridCol w:w="2027"/>
      </w:tblGrid>
      <w:tr>
        <w:trPr>
          <w:trHeight w:val="23" w:hRule="atLeast"/>
        </w:trPr>
        <w:tc>
          <w:tcPr>
            <w:tcW w:w="5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Цели предоставления муниципальных гарантий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Предельный объем гарантий, тыс. рублей</w:t>
            </w:r>
          </w:p>
        </w:tc>
      </w:tr>
      <w:tr>
        <w:trPr>
          <w:trHeight w:val="23" w:hRule="atLeast"/>
        </w:trPr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Основной дол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Проценты по обслуживанию основного долга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ИТОГО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</w:t>
            </w:r>
          </w:p>
        </w:tc>
      </w:tr>
    </w:tbl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  <w:t>2. Общий объем бюджетных ассигнований, предусмотренных на исполнение муниципальных гарантий городского округа Пущино по возможным гарантийным случаям, в 2022 году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</w:r>
    </w:p>
    <w:tbl>
      <w:tblPr>
        <w:tblW w:w="9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4340"/>
      </w:tblGrid>
      <w:tr>
        <w:trPr>
          <w:trHeight w:val="23" w:hRule="atLeast"/>
        </w:trPr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 xml:space="preserve">Исполнение муниципальных гарантий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Объем бюджетных ассигнований, предусмотренных на исполнение муниципальных гарантий городского округа Пущино по возможным гарантийным случаям, тыс.руб.</w:t>
            </w:r>
          </w:p>
        </w:tc>
      </w:tr>
      <w:tr>
        <w:trPr>
          <w:trHeight w:val="23" w:hRule="atLeast"/>
        </w:trPr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 счет источников внутреннего финансирования дефицита бюджета городского округа Пущино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 счет расходов бюджета городского округа Пущино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ИТОГО: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</w:tbl>
    <w:p>
      <w:pPr>
        <w:sectPr>
          <w:headerReference w:type="default" r:id="rId26"/>
          <w:type w:val="nextPage"/>
          <w:pgSz w:w="11906" w:h="16838"/>
          <w:pgMar w:left="1134" w:right="567" w:gutter="0" w:header="34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иложение 15</w:t>
      </w:r>
    </w:p>
    <w:p>
      <w:pPr>
        <w:pStyle w:val="Normal"/>
        <w:widowControl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 решению Совета депутатов от 09.12.2021 № 223/44</w:t>
      </w:r>
    </w:p>
    <w:p>
      <w:pPr>
        <w:pStyle w:val="Normal"/>
        <w:widowControl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  <w:t>Программа муниципальных гарантий городского округа Пущино на плановый период 2023 и 2024 годов</w:t>
      </w:r>
    </w:p>
    <w:p>
      <w:pPr>
        <w:pStyle w:val="Normal"/>
        <w:widowControl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  <w:t>1.Перечень подлежащих предоставлению муниципальных</w:t>
        <w:br/>
        <w:t xml:space="preserve"> гарантий городского округа Пущино в 2023 и 2024 годах</w:t>
      </w:r>
    </w:p>
    <w:p>
      <w:pPr>
        <w:pStyle w:val="Normal"/>
        <w:widowControl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1415"/>
        <w:gridCol w:w="2027"/>
        <w:gridCol w:w="1415"/>
        <w:gridCol w:w="2027"/>
      </w:tblGrid>
      <w:tr>
        <w:trPr>
          <w:trHeight w:val="23" w:hRule="atLeast"/>
        </w:trPr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Цели предоставления муниципальных гарантий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Предельный объем гарантий, тыс. рублей</w:t>
            </w:r>
          </w:p>
        </w:tc>
      </w:tr>
      <w:tr>
        <w:trPr>
          <w:trHeight w:val="23" w:hRule="atLeast"/>
        </w:trPr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023 год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Основной дол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Проценты по обслуживанию основного дол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Основной дол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Проценты по обслуживанию основного долга</w:t>
            </w:r>
          </w:p>
        </w:tc>
      </w:tr>
      <w:tr>
        <w:trPr>
          <w:trHeight w:val="23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ИТОГО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</w:t>
            </w:r>
          </w:p>
        </w:tc>
      </w:tr>
    </w:tbl>
    <w:p>
      <w:pPr>
        <w:pStyle w:val="Normal"/>
        <w:widowControl/>
        <w:tabs>
          <w:tab w:val="clear" w:pos="708"/>
          <w:tab w:val="left" w:pos="7229" w:leader="none"/>
          <w:tab w:val="left" w:pos="8542" w:leader="none"/>
        </w:tabs>
        <w:ind w:left="108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ind w:left="108" w:hanging="0"/>
        <w:jc w:val="center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  <w:t>2. Общий объем бюджетных ассигнований, предусмотренных на исполнение муниципальных гарантий городского округа Пущино по возможным гарантийным случаям, в 2023 и 2024 годах</w:t>
      </w:r>
    </w:p>
    <w:p>
      <w:pPr>
        <w:pStyle w:val="Normal"/>
        <w:widowControl/>
        <w:tabs>
          <w:tab w:val="clear" w:pos="708"/>
          <w:tab w:val="left" w:pos="4043" w:leader="none"/>
          <w:tab w:val="left" w:pos="5356" w:leader="none"/>
          <w:tab w:val="left" w:pos="7229" w:leader="none"/>
          <w:tab w:val="left" w:pos="8542" w:leader="none"/>
        </w:tabs>
        <w:ind w:left="108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3000"/>
        <w:gridCol w:w="2980"/>
      </w:tblGrid>
      <w:tr>
        <w:trPr>
          <w:trHeight w:val="23" w:hRule="atLeast"/>
        </w:trPr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Исполнение муниципальных гарантий городского округа Пущино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Объем бюджетных ассигнований, предусмотренных на исполнение муниципальных гарантий городского округа Пущино по возможным гарантийным случаям, тыс.руб.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023 год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 счет источников внутреннего финансирования дефицита бюджета городского округа Пущин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 счет расходов бюджета городского округа Пущин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ИТОГО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7"/>
      <w:type w:val="nextPage"/>
      <w:pgSz w:w="11906" w:h="16838"/>
      <w:pgMar w:left="1134" w:right="567" w:gutter="0" w:header="34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3</w:t>
    </w:r>
    <w:r>
      <w:rPr/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9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1</w:t>
    </w:r>
    <w:r>
      <w:rPr/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3</w:t>
    </w:r>
    <w:r>
      <w:rPr/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4</w:t>
    </w:r>
    <w:r>
      <w:rPr/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5</w:t>
    </w:r>
    <w:r>
      <w:rPr/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6</w:t>
    </w:r>
    <w:r>
      <w:rPr/>
      <w:fldChar w:fldCharType="end"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3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2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32"/>
      <w:szCs w:val="32"/>
      <w:u w:val="none"/>
    </w:rPr>
  </w:style>
  <w:style w:type="character" w:styleId="5">
    <w:name w:val="Основной текст (5)_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z w:val="82"/>
      <w:szCs w:val="82"/>
      <w:u w:val="none"/>
    </w:rPr>
  </w:style>
  <w:style w:type="character" w:styleId="314pt">
    <w:name w:val="Основной текст (3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61">
    <w:name w:val="Основной текст (6) + 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72">
    <w:name w:val="Основной текст (7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81">
    <w:name w:val="Основной текст (8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">
    <w:name w:val="Основной текст (9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2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23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bidi="ru-RU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bidi="ru-RU"/>
    </w:rPr>
  </w:style>
  <w:style w:type="character" w:styleId="Style14">
    <w:name w:val="Основной текст с отступом Знак"/>
    <w:qFormat/>
    <w:rPr>
      <w:color w:val="000000"/>
      <w:sz w:val="24"/>
      <w:szCs w:val="24"/>
      <w:lang w:bidi="ru-RU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6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16" w:before="0" w:after="120"/>
      <w:jc w:val="center"/>
    </w:pPr>
    <w:rPr>
      <w:rFonts w:ascii="Times New Roman" w:hAnsi="Times New Roman" w:eastAsia="Times New Roman" w:cs="Times New Roman"/>
      <w:color w:val="000000"/>
      <w:sz w:val="19"/>
      <w:szCs w:val="19"/>
      <w:lang w:val="en-US" w:bidi="ar-SA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50" w:before="120" w:after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6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480" w:after="0"/>
      <w:outlineLvl w:val="0"/>
    </w:pPr>
    <w:rPr>
      <w:rFonts w:ascii="Times New Roman" w:hAnsi="Times New Roman" w:eastAsia="Times New Roman" w:cs="Times New Roman"/>
      <w:color w:val="000000"/>
      <w:spacing w:val="40"/>
      <w:sz w:val="32"/>
      <w:szCs w:val="32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center"/>
    </w:pPr>
    <w:rPr>
      <w:rFonts w:ascii="Impact" w:hAnsi="Impact" w:eastAsia="Impact" w:cs="Times New Roman"/>
      <w:color w:val="000000"/>
      <w:sz w:val="82"/>
      <w:szCs w:val="82"/>
      <w:lang w:val="en-US" w:bidi="ar-SA"/>
    </w:rPr>
  </w:style>
  <w:style w:type="paragraph" w:styleId="25">
    <w:name w:val="Заголовок №2"/>
    <w:basedOn w:val="Normal"/>
    <w:qFormat/>
    <w:pPr>
      <w:shd w:fill="FFFFFF" w:val="clear"/>
      <w:spacing w:lineRule="exact" w:line="326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26" w:before="0" w:after="60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en-US" w:bidi="ar-SA"/>
    </w:rPr>
  </w:style>
  <w:style w:type="paragraph" w:styleId="73">
    <w:name w:val="Основной текст (7)"/>
    <w:basedOn w:val="Normal"/>
    <w:qFormat/>
    <w:pPr>
      <w:shd w:fill="FFFFFF" w:val="clear"/>
      <w:spacing w:lineRule="atLeast" w:line="0" w:before="60" w:after="42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322"/>
    </w:pPr>
    <w:rPr>
      <w:rFonts w:ascii="Times New Roman" w:hAnsi="Times New Roman" w:eastAsia="Times New Roman" w:cs="Times New Roman"/>
      <w:i/>
      <w:iCs/>
      <w:color w:val="000000"/>
      <w:sz w:val="28"/>
      <w:szCs w:val="28"/>
      <w:lang w:val="en-US" w:bidi="ar-SA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322" w:before="0" w:after="900"/>
      <w:jc w:val="both"/>
    </w:pPr>
    <w:rPr>
      <w:rFonts w:ascii="Arial" w:hAnsi="Arial" w:eastAsia="Arial" w:cs="Times New Roman"/>
      <w:color w:val="000000"/>
      <w:sz w:val="26"/>
      <w:szCs w:val="26"/>
      <w:lang w:val="en-US" w:bidi="ar-SA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widowControl/>
      <w:jc w:val="center"/>
    </w:pPr>
    <w:rPr>
      <w:rFonts w:ascii="Times New Roman" w:hAnsi="Times New Roman" w:eastAsia="Times New Roman" w:cs="Times New Roman"/>
      <w:color w:val="000000"/>
      <w:sz w:val="28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Arial Unicode MS;Arial" w:cs="Arial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Msonormal">
    <w:name w:val="msonormal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16"/>
      <w:szCs w:val="16"/>
      <w:lang w:bidi="ar-SA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  <w:sz w:val="16"/>
      <w:szCs w:val="16"/>
      <w:lang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bidi="ar-SA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bidi="ar-SA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bidi="ar-SA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  <w:b/>
      <w:bCs/>
      <w:sz w:val="16"/>
      <w:szCs w:val="16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  <w:b/>
      <w:bCs/>
      <w:sz w:val="16"/>
      <w:szCs w:val="16"/>
      <w:lang w:bidi="ar-SA"/>
    </w:rPr>
  </w:style>
  <w:style w:type="paragraph" w:styleId="Xl72">
    <w:name w:val="xl72"/>
    <w:basedOn w:val="Normal"/>
    <w:qFormat/>
    <w:pPr>
      <w:widowControl/>
      <w:spacing w:before="280" w:after="280"/>
    </w:pPr>
    <w:rPr>
      <w:rFonts w:ascii="Arial" w:hAnsi="Arial" w:eastAsia="Times New Roman" w:cs="Arial"/>
      <w:sz w:val="16"/>
      <w:szCs w:val="16"/>
      <w:lang w:bidi="ar-SA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bidi="ar-SA"/>
    </w:rPr>
  </w:style>
  <w:style w:type="paragraph" w:styleId="Xl74">
    <w:name w:val="xl74"/>
    <w:basedOn w:val="Normal"/>
    <w:qFormat/>
    <w:pPr>
      <w:widowControl/>
      <w:spacing w:before="280" w:after="280"/>
      <w:jc w:val="right"/>
      <w:textAlignment w:val="center"/>
    </w:pPr>
    <w:rPr>
      <w:rFonts w:ascii="Arial" w:hAnsi="Arial" w:eastAsia="Times New Roman" w:cs="Arial"/>
      <w:sz w:val="16"/>
      <w:szCs w:val="16"/>
      <w:lang w:bidi="ar-SA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bidi="ar-SA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bidi="ar-SA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b/>
      <w:bCs/>
      <w:sz w:val="16"/>
      <w:szCs w:val="16"/>
      <w:lang w:bidi="ar-SA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b/>
      <w:bCs/>
      <w:sz w:val="16"/>
      <w:szCs w:val="16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16"/>
      <w:szCs w:val="16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16"/>
      <w:szCs w:val="16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16"/>
      <w:szCs w:val="16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16"/>
      <w:szCs w:val="16"/>
      <w:lang w:bidi="ar-SA"/>
    </w:rPr>
  </w:style>
  <w:style w:type="paragraph" w:styleId="Xl83">
    <w:name w:val="xl83"/>
    <w:basedOn w:val="Normal"/>
    <w:qFormat/>
    <w:pPr>
      <w:widowControl/>
      <w:spacing w:before="280" w:after="280"/>
      <w:jc w:val="right"/>
    </w:pPr>
    <w:rPr>
      <w:rFonts w:ascii="Arial" w:hAnsi="Arial" w:eastAsia="Times New Roman" w:cs="Arial"/>
      <w:color w:val="000000"/>
      <w:sz w:val="16"/>
      <w:szCs w:val="16"/>
      <w:lang w:bidi="ar-SA"/>
    </w:rPr>
  </w:style>
  <w:style w:type="paragraph" w:styleId="Xl84">
    <w:name w:val="xl84"/>
    <w:basedOn w:val="Normal"/>
    <w:qFormat/>
    <w:pPr>
      <w:widowControl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b/>
      <w:bCs/>
      <w:sz w:val="16"/>
      <w:szCs w:val="16"/>
      <w:lang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b/>
      <w:bCs/>
      <w:sz w:val="16"/>
      <w:szCs w:val="16"/>
      <w:lang w:bidi="ar-SA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bidi="ar-SA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bidi="ar-SA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  <w:b/>
      <w:bCs/>
      <w:sz w:val="16"/>
      <w:szCs w:val="16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b/>
      <w:bCs/>
      <w:sz w:val="16"/>
      <w:szCs w:val="16"/>
      <w:lang w:bidi="ar-SA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bidi="ar-SA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bidi="ar-SA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bidi="ar-SA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b/>
      <w:bCs/>
      <w:sz w:val="16"/>
      <w:szCs w:val="16"/>
      <w:lang w:bidi="ar-SA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b/>
      <w:bCs/>
      <w:sz w:val="16"/>
      <w:szCs w:val="16"/>
      <w:lang w:bidi="ar-SA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  <w:b/>
      <w:bCs/>
      <w:sz w:val="16"/>
      <w:szCs w:val="16"/>
      <w:lang w:bidi="ar-SA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b/>
      <w:bCs/>
      <w:sz w:val="16"/>
      <w:szCs w:val="16"/>
      <w:lang w:bidi="ar-SA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b/>
      <w:bCs/>
      <w:sz w:val="16"/>
      <w:szCs w:val="16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711">
    <w:name w:val="Основной текст (7)1"/>
    <w:basedOn w:val="Normal"/>
    <w:qFormat/>
    <w:pPr>
      <w:shd w:fill="FFFFFF" w:val="clear"/>
      <w:spacing w:lineRule="atLeast" w:line="0" w:before="60" w:after="42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Times New Roman" w:cs="Arial"/>
      <w:color w:val="000000"/>
      <w:lang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11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i/>
      <w:iCs/>
      <w:color w:val="000000"/>
      <w:lang w:bidi="ar-SA"/>
    </w:rPr>
  </w:style>
  <w:style w:type="paragraph" w:styleId="Xl103">
    <w:name w:val="xl103"/>
    <w:basedOn w:val="Normal"/>
    <w:qFormat/>
    <w:pPr>
      <w:widowControl/>
      <w:spacing w:before="280" w:after="280"/>
      <w:jc w:val="right"/>
    </w:pPr>
    <w:rPr>
      <w:rFonts w:ascii="Arial" w:hAnsi="Arial" w:eastAsia="Times New Roman" w:cs="Arial"/>
      <w:color w:val="000000"/>
      <w:lang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lang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color w:val="000000"/>
      <w:lang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Times New Roman" w:cs="Arial"/>
      <w:color w:val="0000FF"/>
      <w:lang w:bidi="ar-SA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color w:val="000000"/>
      <w:lang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Times New Roman" w:cs="Arial"/>
      <w:color w:val="000000"/>
      <w:lang w:bidi="ar-SA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color w:val="000000"/>
      <w:lang w:bidi="ar-SA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lang w:bidi="ar-SA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Times New Roman" w:cs="Arial"/>
      <w:b/>
      <w:bCs/>
      <w:color w:val="000000"/>
      <w:lang w:bidi="ar-SA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Times New Roman" w:cs="Arial"/>
      <w:b/>
      <w:bCs/>
      <w:color w:val="000000"/>
      <w:lang w:bidi="ar-SA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Times New Roman" w:cs="Arial"/>
      <w:b/>
      <w:bCs/>
      <w:color w:val="000000"/>
      <w:lang w:bidi="ar-SA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Times New Roman" w:cs="Arial"/>
      <w:b/>
      <w:bCs/>
      <w:color w:val="000000"/>
      <w:lang w:bidi="ar-SA"/>
    </w:rPr>
  </w:style>
  <w:style w:type="paragraph" w:styleId="Xl115">
    <w:name w:val="xl115"/>
    <w:basedOn w:val="Normal"/>
    <w:qFormat/>
    <w:pPr>
      <w:widowControl/>
      <w:spacing w:before="280" w:after="280"/>
      <w:jc w:val="center"/>
    </w:pPr>
    <w:rPr>
      <w:rFonts w:ascii="Arial" w:hAnsi="Arial" w:eastAsia="Times New Roman" w:cs="Arial"/>
      <w:b/>
      <w:bCs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69C71BBB9420ABD460832CEB150212B947ED4D9F9D82DD50384C9F384BF5FFA2EFBEB598EB6414IDeFL" TargetMode="External"/><Relationship Id="rId3" Type="http://schemas.openxmlformats.org/officeDocument/2006/relationships/hyperlink" Target="consultantplus://offline/ref=AD69C71BBB9420ABD460832CEB150212B947ED4D9F9D82DD50384C9F384BF5FFA2EFBEB598EB6414IDeFL" TargetMode="External"/><Relationship Id="rId4" Type="http://schemas.openxmlformats.org/officeDocument/2006/relationships/hyperlink" Target="consultantplus://offline/ref=AD69C71BBB9420ABD460832CEB150212B947ED4D9F9D82DD50384C9F384BF5FFA2EFBEB598EB6414IDeFL" TargetMode="External"/><Relationship Id="rId5" Type="http://schemas.openxmlformats.org/officeDocument/2006/relationships/hyperlink" Target="consultantplus://offline/ref=AD69C71BBB9420ABD460832CEB150212B947ED4D9F9D82DD50384C9F384BF5FFA2EFBEB598EB6414IDeFL" TargetMode="External"/><Relationship Id="rId6" Type="http://schemas.openxmlformats.org/officeDocument/2006/relationships/hyperlink" Target="consultantplus://offline/ref=AD69C71BBB9420ABD460832CEB150212B947ED4D9F9D82DD50384C9F384BF5FFA2EFBEB598EB6414IDeFL" TargetMode="External"/><Relationship Id="rId7" Type="http://schemas.openxmlformats.org/officeDocument/2006/relationships/hyperlink" Target="consultantplus://offline/ref=AD69C71BBB9420ABD460832CEB150212B947ED4D9F9D82DD50384C9F384BF5FFA2EFBEB598EB6414IDeFL" TargetMode="External"/><Relationship Id="rId8" Type="http://schemas.openxmlformats.org/officeDocument/2006/relationships/hyperlink" Target="consultantplus://offline/ref=AD69C71BBB9420ABD460832CEB150212B947ED4D9F9D82DD50384C9F384BF5FFA2EFBEB598EB6414IDeFL" TargetMode="External"/><Relationship Id="rId9" Type="http://schemas.openxmlformats.org/officeDocument/2006/relationships/hyperlink" Target="consultantplus://offline/ref=AD69C71BBB9420ABD460832CEB150212B947ED4D9F9D82DD50384C9F384BF5FFA2EFBEB598EB6414IDeFL" TargetMode="External"/><Relationship Id="rId10" Type="http://schemas.openxmlformats.org/officeDocument/2006/relationships/hyperlink" Target="consultantplus://offline/ref=AD69C71BBB9420ABD460832CEB150212B947ED4D9F9D82DD50384C9F384BF5FFA2EFBEB598EB6414IDeFL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header" Target="header15.xml"/><Relationship Id="rId26" Type="http://schemas.openxmlformats.org/officeDocument/2006/relationships/header" Target="header16.xml"/><Relationship Id="rId27" Type="http://schemas.openxmlformats.org/officeDocument/2006/relationships/header" Target="header17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57:00Z</dcterms:created>
  <dc:creator>Алексей Долгов</dc:creator>
  <dc:description/>
  <cp:keywords/>
  <dc:language>en-US</dc:language>
  <cp:lastModifiedBy>Администрация</cp:lastModifiedBy>
  <cp:lastPrinted>2021-12-09T19:27:00Z</cp:lastPrinted>
  <dcterms:modified xsi:type="dcterms:W3CDTF">2022-06-24T09:46:00Z</dcterms:modified>
  <cp:revision>20</cp:revision>
  <dc:subject/>
  <dc:title/>
</cp:coreProperties>
</file>